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工作鉴定汇总"/>
      <w:r>
        <w:rPr/>
        <w:t>妇女工作鉴定汇总</w:t>
      </w:r>
      <w:bookmarkEnd w:id="0"/>
    </w:p>
    <w:p>
      <w:pPr>
        <w:pStyle w:val="Normal"/>
        <w:rPr/>
      </w:pPr>
      <w:r>
        <w:rPr/>
        <w:t>20__</w:t>
      </w:r>
      <w:r>
        <w:rPr/>
        <w:t>年是我县妇女工作进一步围绕县委、县府工作中心，强化职能，发挥优势，使妇女工作影响力、凝聚力不断扩大的一年。在这一年中，我能始终围绕县妇联的工作中心和大局，当好领导参谋，进取主动抓好分管工作，突出重点，创新载体，在整体推动妇联工作中发挥自我的作用。现把一年来的学习、工作、思想情景总结如下：</w:t>
      </w:r>
    </w:p>
    <w:p>
      <w:pPr>
        <w:pStyle w:val="Normal"/>
        <w:rPr/>
      </w:pPr>
      <w:r>
        <w:rPr/>
        <w:t>一、加强学习，努力提高自我的政治理论素养。</w:t>
      </w:r>
    </w:p>
    <w:p>
      <w:pPr>
        <w:pStyle w:val="Normal"/>
        <w:rPr/>
      </w:pPr>
      <w:r>
        <w:rPr/>
        <w:t>党的十六大是我们党在新世纪召开的第一次代表大会，也是我们党在开始实施社会主义现代化建设第三步战略部署的新形势下召开的一次十分重要的代表大会。学习领会十六大精神，用十六大精神指导我们的工作，是我们各级机关干部当前一项十分重要的任务</w:t>
      </w:r>
      <w:r>
        <w:rPr/>
        <w:t>;</w:t>
      </w:r>
      <w:r>
        <w:rPr/>
        <w:t>并且在今年六月份，中宣部又提出掀起三个代表学习新高潮的要求。为此我进取学习党的十六大报告、十六届三中、四中全会精神，经过读原著、听辅导报告、撰写《与时俱进，不断开创妇女工作新局面》心得体会，进一步领会“三个代表”重要思想的时代背景、实践基础、科学内涵、精神实质和历史地位，不断提高自我的政治理论水平，以科学理论来武装自我的头脑，指导工作和实践，澄清在当前“四个多样化”新情景下，发生在思想领域上的一些模糊认识</w:t>
      </w:r>
      <w:r>
        <w:rPr/>
        <w:t>;</w:t>
      </w:r>
      <w:r>
        <w:rPr/>
        <w:t>解决改革开放和经济社会发展中的一些现实问题</w:t>
      </w:r>
      <w:r>
        <w:rPr/>
        <w:t>;</w:t>
      </w:r>
      <w:r>
        <w:rPr/>
        <w:t>进一步解放思想，更新观念，正确认识改革开放带来的新事物，抵制各种不良思潮的侵蚀，坚定自我的梦想信念。同时，加强业务知识的学习，今年是全国九大、省十一次妇代大会召开之年，为了更好地把妇代大会的精神，党和政府对妇女工作的要求，及时、迅速地传到达广大妇女中去，我能主动、进取学习《中华全国妇女联合会章程》及有关领导的讲话精神，在学习的基础上，进行</w:t>
      </w:r>
    </w:p>
    <w:p>
      <w:pPr>
        <w:pStyle w:val="Normal"/>
        <w:rPr/>
      </w:pPr>
      <w:r>
        <w:rPr/>
        <w:t>了认真的备课，到</w:t>
      </w:r>
      <w:r>
        <w:rPr/>
        <w:t>7</w:t>
      </w:r>
      <w:r>
        <w:rPr/>
        <w:t>个镇进行上课。</w:t>
      </w:r>
    </w:p>
    <w:p>
      <w:pPr>
        <w:pStyle w:val="Normal"/>
        <w:rPr/>
      </w:pPr>
      <w:r>
        <w:rPr/>
        <w:t>二、转换主角，尽快适应新岗位。</w:t>
      </w:r>
    </w:p>
    <w:p>
      <w:pPr>
        <w:pStyle w:val="Normal"/>
        <w:rPr/>
      </w:pPr>
      <w:r>
        <w:rPr/>
        <w:t>我于去年</w:t>
      </w:r>
      <w:r>
        <w:rPr/>
        <w:t>9</w:t>
      </w:r>
      <w:r>
        <w:rPr/>
        <w:t>月份走上妇联的领导岗位，作为一名领导岗位上的新兵，我时刻以领导干部的标准来严格要求自我，提高自身的理论、思想修养。努力使自我在思想信念上更坚定、进取要求上进</w:t>
      </w:r>
      <w:r>
        <w:rPr/>
        <w:t>;</w:t>
      </w:r>
      <w:r>
        <w:rPr/>
        <w:t>在工作研究上更全面、做到认真踏实</w:t>
      </w:r>
      <w:r>
        <w:rPr/>
        <w:t>;</w:t>
      </w:r>
      <w:r>
        <w:rPr/>
        <w:t>在学习上更加主动，努力拓宽自我的知识面，提高驾驭市场经济和处理各种具体问题的本事。平时做到虚心向领导和同事们讨教、学习，使自我尽快实现从一名一般的中层干部到领导干部的主角转变。搞好班子团结、合作，正确处理好同志之间的关系。</w:t>
      </w:r>
    </w:p>
    <w:p>
      <w:pPr>
        <w:pStyle w:val="Normal"/>
        <w:rPr/>
      </w:pPr>
      <w:r>
        <w:rPr/>
        <w:t>三、配合领导，进取抓好分管工作。</w:t>
      </w:r>
    </w:p>
    <w:p>
      <w:pPr>
        <w:pStyle w:val="Normal"/>
        <w:rPr/>
      </w:pPr>
      <w:r>
        <w:rPr/>
        <w:t>进取主动抓好分管的“双学双比”、“巾帼建功”、组织建设和宣传等工作，在工作中，我能根据妇联的总体目标出发，尽可能地创造性地开展工作。</w:t>
      </w:r>
    </w:p>
    <w:p>
      <w:pPr>
        <w:pStyle w:val="Normal"/>
        <w:rPr/>
      </w:pPr>
      <w:r>
        <w:rPr/>
        <w:t>(</w:t>
      </w:r>
      <w:r>
        <w:rPr/>
        <w:t>一</w:t>
      </w:r>
      <w:r>
        <w:rPr/>
        <w:t>)</w:t>
      </w:r>
      <w:r>
        <w:rPr/>
        <w:t>，今年是我县的镇、村妇女组织的换届年，在调查摸底的基础上，指导</w:t>
      </w:r>
      <w:r>
        <w:rPr/>
        <w:t>__</w:t>
      </w:r>
      <w:r>
        <w:rPr/>
        <w:t>镇、</w:t>
      </w:r>
      <w:r>
        <w:rPr/>
        <w:t>__</w:t>
      </w:r>
      <w:r>
        <w:rPr/>
        <w:t>村、</w:t>
      </w:r>
      <w:r>
        <w:rPr/>
        <w:t>__</w:t>
      </w:r>
      <w:r>
        <w:rPr/>
        <w:t>厂开展镇、村、企业妇女组织的换届试点，召开了</w:t>
      </w:r>
      <w:r>
        <w:rPr/>
        <w:t>__</w:t>
      </w:r>
      <w:r>
        <w:rPr/>
        <w:t>镇换届试点现场会。推动了今年镇、村、企业的换届工作的顺利开展。并在此基础上，结合“先锋工程”，开展了妇女组织规范化建设，制订了实施意见和考核细则，为妇女工作的开展夯实基础。同时，指导机关妇工委的建立，进一步理顺机关妇女组织的关系。</w:t>
      </w:r>
    </w:p>
    <w:p>
      <w:pPr>
        <w:pStyle w:val="Normal"/>
        <w:rPr/>
      </w:pPr>
      <w:r>
        <w:rPr/>
        <w:t>(</w:t>
      </w:r>
      <w:r>
        <w:rPr/>
        <w:t>二</w:t>
      </w:r>
      <w:r>
        <w:rPr/>
        <w:t>)</w:t>
      </w:r>
      <w:r>
        <w:rPr/>
        <w:t>，对“双学双比”、“巾帼建功”活动进一步创新活动载体，拓宽活动领域，丰富活动内涵，经过开展“万名妇女学十六大，创新业，奔小康”活动，进一步引导妇女转变观念，学习科学技术，调整产业结构，不断加快致富步伐。加强小额贴息贷款的管理和使用，经过“双学双比”示范基地的创立和科技新品种示范、推广点的建立，为妇女调整产业结构供给了实实在在的帮忙。为配合政府做好农村富裕劳动力和城镇下岗失业妇女的就业和再就业工作，设计开展了以“女性、就业、发展”为主题的“春风行动”。在走访、召开座谈会等基础上，与劳动局等联合举办“家政服务员”培训班。依托好阿姨服务中心，帮忙</w:t>
      </w:r>
      <w:r>
        <w:rPr/>
        <w:t>260</w:t>
      </w:r>
      <w:r>
        <w:rPr/>
        <w:t>名“</w:t>
      </w:r>
      <w:r>
        <w:rPr/>
        <w:t>4050”</w:t>
      </w:r>
      <w:r>
        <w:rPr/>
        <w:t>下岗女工到</w:t>
      </w:r>
      <w:r>
        <w:rPr/>
        <w:t>__</w:t>
      </w:r>
      <w:r>
        <w:rPr/>
        <w:t>超市实现再就业。联合人事局、劳动局举办了秋季人才招聘会，并开展了就职人员的就业意向情景调查。“巾帼建功”活动也进行了深化，聘请了礼貌示范岗监督员，举办了示范岗负责人的培训班和“学习十六大，巾帼创新业”演讲比赛。对示范岗进行了检查、考核，申报了省、市级示范岗。</w:t>
      </w:r>
    </w:p>
    <w:p>
      <w:pPr>
        <w:pStyle w:val="Normal"/>
        <w:rPr/>
      </w:pPr>
      <w:r>
        <w:rPr/>
        <w:t>(</w:t>
      </w:r>
      <w:r>
        <w:rPr/>
        <w:t>三</w:t>
      </w:r>
      <w:r>
        <w:rPr/>
        <w:t>)</w:t>
      </w:r>
      <w:r>
        <w:rPr/>
        <w:t>经过报刊、电视、电台等多种途径，创新宣传手段、形式，加强对妇女的宣传教育和向社会宣传妇女的力度，扩大妇女工作的影响力。</w:t>
      </w:r>
    </w:p>
    <w:p>
      <w:pPr>
        <w:pStyle w:val="Normal"/>
        <w:rPr/>
      </w:pPr>
      <w:r>
        <w:rPr/>
        <w:t>四、加强党性锻炼，牢固服务宗旨。</w:t>
      </w:r>
    </w:p>
    <w:p>
      <w:pPr>
        <w:pStyle w:val="Normal"/>
        <w:rPr/>
      </w:pPr>
      <w:r>
        <w:rPr/>
        <w:t>一方面是：加强廉正自律。我能进取学习《廉政准则》和各项廉洁从政规定，及</w:t>
      </w:r>
      <w:r>
        <w:rPr/>
        <w:t>___</w:t>
      </w:r>
      <w:r>
        <w:rPr/>
        <w:t>、</w:t>
      </w:r>
      <w:r>
        <w:rPr/>
        <w:t>___</w:t>
      </w:r>
      <w:r>
        <w:rPr/>
        <w:t>等先进的事迹，加强自我德梦想信念教育、宗旨观念教育、党纪政纪条规教育，明确行为规范，强化廉洁自律行为，树立正确的世界观、人生观和价值观和权力观，从思想上做到警钟长鸣，时刻提醒自我，筑老拒腐防变的堤坝，提高廉洁自律的自觉性。经过学习警示教育材料及身边的案例、活生生的事件，理解教训，不求轰轰烈烈，但求干干净净做事、认认真真做人，要求自我能光明磊落，把好自我的金钱关，不该拿的东西不拿，不该要的东西坚决不要。时刻牢记自我是农民的女儿，自我能有今日，是党和人民培养的结果，要时刻想到老百姓，要多为老百姓办的实事、好事。同时，能时常提醒自我爱人，淡泊名和利，正确对待自我手中的权力，不谋私利。能在自我搬家时，不办宴请酒，不收人情。</w:t>
      </w:r>
    </w:p>
    <w:p>
      <w:pPr>
        <w:pStyle w:val="Normal"/>
        <w:rPr/>
      </w:pPr>
      <w:r>
        <w:rPr/>
        <w:t>第二方面是转变作风，树立全心全意为民思想。我能认真落实中央提出的“八个坚持、八个反对”，牢记“两个务必”，大力倡导艰苦奋斗、自强不息的精神，谦虚谨慎、不骄不朝的精神，与时俱进、开拓创新的精神，脚踏实地、真抓实干的精神，牢固树立公仆意识、服务意识和奉贤意识，以强烈的事业性和职责感，克服机关中存在的官僚主义和形式主义，能经常深入基层，深入到老百姓家中，经过走村串户、召开座谈会，了解群众的呼声与要求，妇女姐妹的所思、所想，并经过多种途径、渠道向有关部门和单位反映。</w:t>
      </w:r>
    </w:p>
    <w:p>
      <w:pPr>
        <w:pStyle w:val="Normal"/>
        <w:widowControl/>
        <w:bidi w:val="0"/>
        <w:spacing w:before="180" w:after="180"/>
        <w:jc w:val="left"/>
        <w:rPr/>
      </w:pPr>
      <w:r>
        <w:rPr/>
        <w:t>一年来，我以“做妇女姐妹的朋友”为工作目标，转变作风，深入基层，在本职工作上，尽心尽职为妇女姐妹说话、办事。尽管做了一点工作，但离党和政府的要求，离妇女姐妹的期望还有必须的距离，在以后的工作中，我发扬优点，克服缺点，进取进取，开拓创新，为我县妇女工作更上一个水平，发挥自我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