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致辞最新2023"/>
      <w:r>
        <w:rPr/>
        <w:t>安全培训致辞最新</w:t>
      </w:r>
      <w:r>
        <w:rPr/>
        <w:t>2023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今天很高兴与各级领导见面。能够与各位认识，是我们的缘分。</w:t>
      </w:r>
    </w:p>
    <w:p>
      <w:pPr>
        <w:pStyle w:val="Normal"/>
        <w:rPr/>
      </w:pPr>
      <w:r>
        <w:rPr/>
        <w:t>我们国家最近发生的几起安全生产的重大安全责任事故，</w:t>
      </w:r>
      <w:r>
        <w:rPr/>
        <w:t>_</w:t>
      </w:r>
      <w:r>
        <w:rPr/>
        <w:t>事故和</w:t>
      </w:r>
      <w:r>
        <w:rPr/>
        <w:t>_x</w:t>
      </w:r>
      <w:r>
        <w:rPr/>
        <w:t>事故，反映出什么问题</w:t>
      </w:r>
      <w:r>
        <w:rPr/>
        <w:t>?</w:t>
      </w:r>
      <w:r>
        <w:rPr/>
        <w:t>违反法律法规是一方面，还反映出安全管理团队建设上的问题。也就是说安全管理团队不够过硬。据专家现场分析，</w:t>
      </w:r>
      <w:r>
        <w:rPr/>
        <w:t>_</w:t>
      </w:r>
      <w:r>
        <w:rPr/>
        <w:t>事故这个事故本可避免，只要老板配备一定数量，经过专业训练的尾矿管理人员和尾矿操作工，就能发现存在的隐患，也就能避免灾难的发生。但现实是，我们有些老板在别个地方赚了钱，看到矿山可以赚钱，就往这里投资，自己没这方面的专业知识，请来管理的人或一知半解，或根本外行，结果就吃了大亏。好不容易争了一点钱，就打水漂了。</w:t>
      </w:r>
    </w:p>
    <w:p>
      <w:pPr>
        <w:pStyle w:val="Normal"/>
        <w:rPr/>
      </w:pPr>
      <w:r>
        <w:rPr/>
        <w:t>可以这样说，没有一支过硬的安全管理团队，就不可能打赢安全生产这场大仗。</w:t>
      </w:r>
    </w:p>
    <w:p>
      <w:pPr>
        <w:pStyle w:val="Normal"/>
        <w:rPr/>
      </w:pPr>
      <w:r>
        <w:rPr/>
        <w:t>所以借今天这次讲课，我想谈三点看法，也是不成熟的看法，供各位参考：</w:t>
      </w:r>
    </w:p>
    <w:p>
      <w:pPr>
        <w:pStyle w:val="Normal"/>
        <w:rPr/>
      </w:pPr>
      <w:r>
        <w:rPr/>
        <w:t>一是希望企业重视安全员的培养和使用</w:t>
      </w:r>
      <w:r>
        <w:rPr/>
        <w:t>;</w:t>
      </w:r>
      <w:r>
        <w:rPr/>
        <w:t>二是重视安全管理团队的建设</w:t>
      </w:r>
      <w:r>
        <w:rPr/>
        <w:t>;</w:t>
      </w:r>
      <w:r>
        <w:rPr/>
        <w:t>三是希望企业重视应急演练。</w:t>
      </w:r>
    </w:p>
    <w:p>
      <w:pPr>
        <w:pStyle w:val="Normal"/>
        <w:rPr/>
      </w:pPr>
      <w:r>
        <w:rPr/>
        <w:t>先讲第一点：重视安全员的培养和使用。</w:t>
      </w:r>
    </w:p>
    <w:p>
      <w:pPr>
        <w:pStyle w:val="Normal"/>
        <w:rPr/>
      </w:pPr>
      <w:r>
        <w:rPr/>
        <w:t>我们国家每次发生重特大安全事故，都会在全国开展专项整治工作。这一做法，是几十年都这样做的。那是政府部门做的事。作为我们企业要做什么</w:t>
      </w:r>
      <w:r>
        <w:rPr/>
        <w:t>?</w:t>
      </w:r>
      <w:r>
        <w:rPr/>
        <w:t>一是检查自己还有那些安全死角，二是检查制度存在问题。还有一个更重要的工作，也就是安全员培养和使用问题。这是很多企业容易忽视的问题。</w:t>
      </w:r>
    </w:p>
    <w:p>
      <w:pPr>
        <w:pStyle w:val="Normal"/>
        <w:rPr/>
      </w:pPr>
      <w:r>
        <w:rPr/>
        <w:t>我们要重视解决对安全员重使用轻培养的问题。这是我们很多企业存在的通病。</w:t>
      </w:r>
    </w:p>
    <w:p>
      <w:pPr>
        <w:pStyle w:val="Normal"/>
        <w:rPr/>
      </w:pPr>
      <w:r>
        <w:rPr/>
        <w:t>你对他们要求很高，但你对他的业务培训和生活上的待遇关心却很少，这怎能让管理员尽责尽力去为你做事</w:t>
      </w:r>
      <w:r>
        <w:rPr/>
        <w:t>?</w:t>
      </w:r>
    </w:p>
    <w:p>
      <w:pPr>
        <w:pStyle w:val="Normal"/>
        <w:rPr/>
      </w:pPr>
      <w:r>
        <w:rPr/>
        <w:t>安全员过不过硬，直接关系到事业的成败。往往一件小事，由于安全员没把好关，结果醇成了大事，葬送了企业，企业都垮掉了，就会有多少人失去了工作机会，就会影响多少家庭的安宁</w:t>
      </w:r>
      <w:r>
        <w:rPr/>
        <w:t>?</w:t>
      </w:r>
      <w:r>
        <w:rPr/>
        <w:t>山西去年发生一个煤矿瓦斯爆炸事故，查来查去，是安全员没到生产现场。煤矿爆炸事故条件是瓦斯的浓度，超过这个浓度，就会有爆炸的可能性，没有一个有责任心的安全员在现场监控，灾难就不可避免。</w:t>
      </w:r>
    </w:p>
    <w:p>
      <w:pPr>
        <w:pStyle w:val="Normal"/>
        <w:rPr/>
      </w:pPr>
      <w:r>
        <w:rPr/>
        <w:t>协会今年为何要大张旗鼓地表彰优秀安全管理员</w:t>
      </w:r>
      <w:r>
        <w:rPr/>
        <w:t>?</w:t>
      </w:r>
      <w:r>
        <w:rPr/>
        <w:t>目的就是要让企业领导更多地关注这些默默无闻的、任劳任怨的安全管理队伍，加强这支队伍的培养和使用。</w:t>
      </w:r>
    </w:p>
    <w:p>
      <w:pPr>
        <w:pStyle w:val="Normal"/>
        <w:rPr/>
      </w:pPr>
      <w:r>
        <w:rPr/>
        <w:t>我们常常看到，有的事故原本不大，但由于安全员忽视了它，结果醇成了大事。有的事故苗头很严重，由于你的安全员过硬，及时发现，排除了，结果大事变成无事。我们要让有责任感和专业知识强的同志来挑这个大梁。</w:t>
      </w:r>
    </w:p>
    <w:p>
      <w:pPr>
        <w:pStyle w:val="Normal"/>
        <w:rPr/>
      </w:pPr>
      <w:r>
        <w:rPr/>
        <w:t>优秀的安全员要具备那些条件</w:t>
      </w:r>
      <w:r>
        <w:rPr/>
        <w:t>?</w:t>
      </w:r>
    </w:p>
    <w:p>
      <w:pPr>
        <w:pStyle w:val="Normal"/>
        <w:rPr/>
      </w:pPr>
      <w:r>
        <w:rPr/>
        <w:t>一要敢于坚持原则。也就是说，想钻孔子的人，没门</w:t>
      </w:r>
      <w:r>
        <w:rPr/>
        <w:t>;</w:t>
      </w:r>
      <w:r>
        <w:rPr/>
        <w:t>被人误解，不怕</w:t>
      </w:r>
      <w:r>
        <w:rPr/>
        <w:t>;</w:t>
      </w:r>
      <w:r>
        <w:rPr/>
        <w:t>来讲情面的，没戏。</w:t>
      </w:r>
    </w:p>
    <w:p>
      <w:pPr>
        <w:pStyle w:val="Normal"/>
        <w:rPr/>
      </w:pPr>
      <w:r>
        <w:rPr/>
        <w:t>二要有责任感。</w:t>
      </w:r>
    </w:p>
    <w:p>
      <w:pPr>
        <w:pStyle w:val="Normal"/>
        <w:rPr/>
      </w:pPr>
      <w:r>
        <w:rPr/>
        <w:t>没有责任感的人，纵使有再好的技能，你都不能委于重任。我们很多事故吃亏就吃亏在这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有自己的个性和特点。有的人做事细心，有的人粗心大意。有的人善于干实事，有的人喜欢夸夸其谈而不太干实事。我们的管理层就是要把这些人，根据他们的特点来安排好工作。一定要让有责任心的人，工作细心的人来负责安全管理员这个岗位。一个成功的领导者，就要做到会量才录用，人尽其才。美国通用电气公司前董事长韦尔奇说过，他的工作的主要任务就是发现每个人才的特点，而恰如其分地安排他们的工作，发挥他们的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