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院医生工作辞职报告简洁模板"/>
      <w:r>
        <w:rPr/>
        <w:t>医院医院医生工作辞职报告简洁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是医院的医生，现在要跟您说抱歉了，同样也抱有遗憾，我今后不会在医院工作了，也不能以医生的身份为医院做贡献了，希望领导您对我之后的辞职谅解。由于我的家庭原因，我必须从医院辞掉自己医生的职位，专心的顾家，我知道我这样是对工作的不负责，但是我真的没办法不顾家了。</w:t>
      </w:r>
    </w:p>
    <w:p>
      <w:pPr>
        <w:pStyle w:val="Normal"/>
        <w:rPr/>
      </w:pPr>
      <w:r>
        <w:rPr/>
        <w:t>我在医院工作的时间很长了，为医院做的努力您是看到的。这些年我为了工作，为了自己的职责，对自己的家庭很少去关心，那时候自己觉得工作很重要，所以就算结了婚，我还是喜欢待在医院工作，很少回家。前几年我的女儿出生了你，那时才感觉有家的感觉，也才有为人父亲的感觉，更感受到我的老婆的辛苦，我其实是对她们有亏欠的，但由于是家人，所以很多事情我们都选择了互相体谅。即使是有了女儿，我其实也还是在医院的时间长些，如果不是放假，我都很少能够跟她们相聚的。虽然觉的愧疚，但是由于工作的性质，我不得不这样做，直到今年，我的女儿被查出来了很难治的病，我才真正的清醒过来自己是个父亲，虽然对工作是尽到了责任，但是对我的女儿却是没有尽到责任的。即使我的宝贝女儿知道自己生了很重的病，她还是那样的乖巧，那么体谅我。她本事该被宠着的，该是骄纵着的，因为我的工作忙，没有太多时间陪伴她，致使她这样懂事。</w:t>
      </w:r>
    </w:p>
    <w:p>
      <w:pPr>
        <w:pStyle w:val="Normal"/>
        <w:rPr/>
      </w:pPr>
      <w:r>
        <w:rPr/>
        <w:t>我一边陷在对女儿的愧疚和自责里，但是一边也在考虑辞职的事情，但是要去做选择，我的内心是特别大的煎熬。您是知道的，我有多喜欢这工作，但是女儿的病情不能再等了，老婆一个人根本就顾不来，如果我再不去专心照顾女儿，我想要是她出了什么事情，我一定会后悔终生的。我害怕我乖巧的木耳离我而去，我想在以后的时间里陪她治疗和康复，在未来的日子里，我想尽到一个父亲的责任，而不是永远把自己的工作放在第一位，我之前是一个医生，肩负着治病救人的责任，但是同时我还是一个渺小的父亲啊。以前只顾工作，没有对家庭顾到很多，以后我想要去补偿它们母女，我也该要去这样做的。虽然心里对自己的辞职还是会有遗憾，但是我不会后悔。因为医院里还有很多的医生，而我的家却只有我一个，我必须要有所侧重。愿领导对我的辞职谅解，也希望您能尽快批准，我希望自己能够快点回到她们身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