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范溺水心得体会"/>
      <w:r>
        <w:rPr/>
        <w:t>防范溺水心得体会</w:t>
      </w:r>
      <w:bookmarkEnd w:id="0"/>
    </w:p>
    <w:p>
      <w:pPr>
        <w:pStyle w:val="Normal"/>
        <w:rPr/>
      </w:pPr>
      <w:r>
        <w:rPr/>
        <w:t>“</w:t>
      </w:r>
      <w:r>
        <w:rPr/>
        <w:t>平安校园、快乐成长”是我们</w:t>
      </w:r>
      <w:r>
        <w:rPr/>
        <w:t>---</w:t>
      </w:r>
      <w:r>
        <w:rPr/>
        <w:t>一直追求与倡导的。本周，我们家长学习了“防溺水安全教育”。这一课上的太惨痛，太惋惜。</w:t>
      </w:r>
    </w:p>
    <w:p>
      <w:pPr>
        <w:pStyle w:val="Normal"/>
        <w:rPr/>
      </w:pPr>
      <w:r>
        <w:rPr/>
        <w:t>俗话说防患于未燃。防溺水安全重在一个防字，重在提高中小学生的防溺水安全意识，提升中小学学生的防溺水技能。溺水事件的频发也值得我们深思：</w:t>
      </w:r>
    </w:p>
    <w:p>
      <w:pPr>
        <w:pStyle w:val="Normal"/>
        <w:rPr/>
      </w:pPr>
      <w:r>
        <w:rPr/>
        <w:t>1)</w:t>
      </w:r>
      <w:r>
        <w:rPr/>
        <w:t>对防溺水知识的缺泛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紧急情况下自我保护和救生手段的缺失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加强防溺水安全知识宣传和教育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定期组织通过观看图像，参观图片展等，让学生牢记在心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教会学生防溺水的基本技能和救生要点。</w:t>
      </w:r>
    </w:p>
    <w:p>
      <w:pPr>
        <w:pStyle w:val="Normal"/>
        <w:rPr/>
      </w:pPr>
      <w:r>
        <w:rPr/>
        <w:t>是的，防溺水安全不是一个部门就能解决的问题，应该建立家庭、学校、社会三位一体防溺水机制。然而家庭是学生生活休息的主要场所，而溺水事件往往多发生在节假日和暑期。我们不愿看到一个个小生命随着河水的流去而逝去。所以我们家长应承担起自己的职责，加强对自己子女的监管教育，特别是那些留儿童，不要等事件发生了，我们才来后悔，叹息，那一切都晚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积极行动起来，吸取血的教训，提高安全意识，防患于未燃，共同建造一个和谐美好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