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军训心得感言800字"/>
      <w:r>
        <w:rPr/>
        <w:t>学生个人军训心得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两个月的暑假让我忘记了什么是多姿多彩的学校生活，每天都是在消遣着自己的时间，没有了紧张感没有了生活的节奏，吃饭睡觉上网几乎占据了生活的大部份时间，那时候的自己找不到生活的重心，没有前进的方向，现在步入这个新的校园，要开始崭新的生活迎接炫丽的未来。</w:t>
      </w:r>
    </w:p>
    <w:p>
      <w:pPr>
        <w:pStyle w:val="Normal"/>
        <w:rPr/>
      </w:pPr>
      <w:r>
        <w:rPr/>
        <w:t>第一件事是报道，第二件事就是准备快节奏的军训生活，军训是令人憧憬的但往往也是令人畏惧的，我心中忐忑不安，心中揣测着教官帅不帅，教官严不严这样的问题。但是这些答案我们是不是同样期待过。军人这个神圣的字眼在我心中有着不一样的份量，从爷爷给我讲那个年代的战争故事，到爸爸当兵回来的帅气，直到现在哥哥也加入了保卫祖国的行列中，总有这折磨和痛苦的小怪兽在心里作怪，还记的爸爸告诉我半夜总是会被哨声吹醒，每天总是要跑好远的路，我知道我们不会经历那么残酷的训练，但是想着还是会痛苦。</w:t>
      </w:r>
    </w:p>
    <w:p>
      <w:pPr>
        <w:pStyle w:val="Normal"/>
        <w:rPr/>
      </w:pPr>
      <w:r>
        <w:rPr/>
        <w:t>军训是</w:t>
      </w:r>
      <w:r>
        <w:rPr/>
        <w:t>18</w:t>
      </w:r>
      <w:r>
        <w:rPr/>
        <w:t>岁盛夏最珍贵的记忆，只知道教官每天都会告诉我们：身体往上拔一拔，想想都会在嘴角挂上一丝笑意，他和我们的年龄悬殊的不大，他应该很懂我们现在的心情。</w:t>
      </w:r>
    </w:p>
    <w:p>
      <w:pPr>
        <w:pStyle w:val="Normal"/>
        <w:rPr/>
      </w:pPr>
      <w:r>
        <w:rPr/>
        <w:t>哨音，是一种警示，指挥着我们每一个行为</w:t>
      </w:r>
      <w:r>
        <w:rPr/>
        <w:t>;</w:t>
      </w:r>
      <w:r>
        <w:rPr/>
        <w:t>口号，是一种鼓舞，激发着我们的斗志</w:t>
      </w:r>
      <w:r>
        <w:rPr/>
        <w:t>;</w:t>
      </w:r>
      <w:r>
        <w:rPr/>
        <w:t>步伐，是一种标志，代表着我们团结一致的心。我们的劲往一处使，我们是集体，我们同样身着迷彩服，头戴一枚八一勋章。这一次军训增强了我们的团结意识，也让我们能够得到锻炼。</w:t>
      </w:r>
    </w:p>
    <w:p>
      <w:pPr>
        <w:pStyle w:val="Normal"/>
        <w:rPr/>
      </w:pPr>
      <w:r>
        <w:rPr/>
        <w:t>让我们最珍藏的日子是今年的中秋节，月圆的夜晚，他们会不会也会感伤的思念家人，他们选择离开家人，选择离开亲人无微不至的关怀，融入到部队中。这并非是什么感人的举动，但是他们和星星一样，熠熠闪耀在我们的世界里。他们没有五彩缤纷的世界，每天都是训练训练，时间久了神经也麻痹了，他们的生活枯燥乏味但是没有抱怨，他们都坚守着自己的岗位，以保护国家为重要使命生活着。军歌是嘹亮的，军装是美丽的，军颜是帅气的，军人是伟大的，军人是值得我们尊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