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考试反思700字"/>
      <w:r>
        <w:rPr/>
        <w:t>初中数学考试反思</w:t>
      </w:r>
      <w:r>
        <w:rPr/>
        <w:t>700</w:t>
      </w:r>
      <w:r>
        <w:rPr/>
        <w:t>字</w:t>
      </w:r>
      <w:bookmarkEnd w:id="0"/>
    </w:p>
    <w:p>
      <w:pPr>
        <w:pStyle w:val="Normal"/>
        <w:rPr/>
      </w:pPr>
      <w:r>
        <w:rPr/>
        <w:t>许多老师在月考或期中、期末考试之后都会发出这样的感慨：试卷上有些题目都已讲了好多遍，为什么仍有这么多的学生做不出来、考不好</w:t>
      </w:r>
      <w:r>
        <w:rPr/>
        <w:t>!</w:t>
      </w:r>
      <w:r>
        <w:rPr/>
        <w:t>接下来就会说为什么自己教的学生会有这么笨，讲了这么多遍都记不住。于是乎在讲评试卷时或在家长会上就不停地强调有多少多少题目是自己讲过好多次的。把考得不好的责任都推给学生。如果只是个别学生出现了这种情况，那可能是学生的问题</w:t>
      </w:r>
      <w:r>
        <w:rPr/>
        <w:t>;</w:t>
      </w:r>
      <w:r>
        <w:rPr/>
        <w:t>如果是群体出现了这样的问题，那教师就得反省自己了，是自己没有讲清楚，还是教学方法、教学常规上存在薄弱之处。关于这个问题，我从两个方面做了一些反思，供大家思考。</w:t>
      </w:r>
    </w:p>
    <w:p>
      <w:pPr>
        <w:pStyle w:val="Normal"/>
        <w:rPr/>
      </w:pPr>
      <w:r>
        <w:rPr/>
        <w:t>1</w:t>
      </w:r>
      <w:r>
        <w:rPr/>
        <w:t>、从认识方面看：①学生是参差不齐的。平时教师讲过的内容，哪怕是经验丰富的教师讲了很多遍，也仍会有部分学生掌握得不好。学生的认知能力有强弱之分，我们不能认为自己讲了很多遍之后，学生就记住了、掌握了。我们的头脑中始终应该有这样一根弦：可能还有部分学生对某些内容没有掌握好。有了这根弦，也许我们就会经常去查漏补缺，而不至于怨天尤人。②学生没有记住我们讲过的内容或题目也是合乎常理的，那么多的学科、那么多的内容需要他们去记，谁能记住那么多呢</w:t>
      </w:r>
      <w:r>
        <w:rPr/>
        <w:t>!</w:t>
      </w:r>
      <w:r>
        <w:rPr/>
        <w:t>但重要的是，在授课过程中我们是否帮助学生构建了知识体系、培养了解题能力。从新课程理念看，教学应注重过程，结果是其次的。在我们现在的教学中就应积极地贯穿这一理念，我们讲评某一方面的内容或某一个题目时，我们是填鸭式的讲评，还是在教师的启发下让学生在积极的思维过程中自觉地理解、掌握这部分内容。在这个过程中我们是否帮助学生构建了知识体系、培养了他们的解题能力。若完成了这一目标，哪怕有很多我们讲过的题目学生记不住，也是不可怕的，因为学生具备了获得正确答案的能力，而且我们没有讲过的题目学生也能解出正确的答案。我们这一生也许记不住我们骑过哪种型号、哪种颜色的自行车，但我们骑自行车的能力是不会忘记、不会丢掉的。所以在教学过程中，我们首先要追求的不是花多少课时去讲多少题目</w:t>
      </w:r>
      <w:r>
        <w:rPr/>
        <w:t>(</w:t>
      </w:r>
      <w:r>
        <w:rPr/>
        <w:t>当然让学生适当地见识一些题型是必要的</w:t>
      </w:r>
      <w:r>
        <w:rPr/>
        <w:t>)</w:t>
      </w:r>
      <w:r>
        <w:rPr/>
        <w:t>，而是要不断地去培养学生的学习能力和解题能力。我们常说“要培养学生的终身学习能力”、“给学生一个苹果，还是给学生一棵苹果树”，讲的都是同一个道理。</w:t>
      </w:r>
    </w:p>
    <w:p>
      <w:pPr>
        <w:pStyle w:val="Normal"/>
        <w:rPr/>
      </w:pPr>
      <w:r>
        <w:rPr/>
        <w:t>2</w:t>
      </w:r>
      <w:r>
        <w:rPr/>
        <w:t>、从教学常规方面看：首先我们得熟悉自己任教的学科，并积累大量的经验。然后利用这些经验去帮助学生构建知识体系并获得解题能力。但往往会出现这样的情况：你把许多自认为很好的经验、方法传授给学生，学生仍掌握不好。这里有一个问题值得我们注意，我们把经验、方法讲给学生听了，不等于学生就获得了这个经验、方法，我们必须要有及时的、有针对性的练习去进行巩固，才能转化为学生自己的东西，要把作业、知识点落到实处。另外，人都有懒惰的天性，要想大部分学生都掌握较好，还得在课堂上、作业上严格要求他们，并严防学生不做作业或假做作业。实际上许多高一学生在克服了知识障碍、能力障碍、行为障碍之后，在高二、高三年级便会进入良性循环</w:t>
      </w:r>
      <w:r>
        <w:rPr/>
        <w:t>;</w:t>
      </w:r>
      <w:r>
        <w:rPr/>
        <w:t>反之，一旦形成恶性循环，学生便会自暴自弃，而且师生关系恶化。而在这个克服的过程中，教师的严格要求往往起着很重要的作用。</w:t>
      </w:r>
    </w:p>
    <w:p>
      <w:pPr>
        <w:pStyle w:val="Normal"/>
        <w:widowControl/>
        <w:bidi w:val="0"/>
        <w:spacing w:before="180" w:after="180"/>
        <w:jc w:val="left"/>
        <w:rPr/>
      </w:pPr>
      <w:r>
        <w:rPr/>
        <w:t>要使学生考出好成绩，并学得轻松，我们就必须构建学生得知识体系、培养他们的解题能力，并使他们获得终身学习的能力。如何做到这一点，不同的老师会有不同的做法，希望我上面的反思能对大家有所启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