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仪式上的领导讲话稿"/>
      <w:r>
        <w:rPr/>
        <w:t>开幕仪式上的领导讲话稿</w:t>
      </w:r>
      <w:bookmarkEnd w:id="0"/>
    </w:p>
    <w:p>
      <w:pPr>
        <w:pStyle w:val="Normal"/>
        <w:rPr/>
      </w:pPr>
      <w:r>
        <w:rPr/>
        <w:t>各位领导，各位来宾，市民朋友们：</w:t>
      </w:r>
    </w:p>
    <w:p>
      <w:pPr>
        <w:pStyle w:val="Normal"/>
        <w:rPr/>
      </w:pPr>
      <w:r>
        <w:rPr/>
        <w:t>大家早上好</w:t>
      </w:r>
      <w:r>
        <w:rPr/>
        <w:t>!</w:t>
      </w:r>
    </w:p>
    <w:p>
      <w:pPr>
        <w:pStyle w:val="Normal"/>
        <w:rPr/>
      </w:pPr>
      <w:r>
        <w:rPr/>
        <w:t>首先请允许我代表如皋碧桂园，向出席此次开幕式的各界代表及广大参与者致以热烈的欢迎和中心的感谢</w:t>
      </w:r>
      <w:r>
        <w:rPr/>
        <w:t>!</w:t>
      </w:r>
    </w:p>
    <w:p>
      <w:pPr>
        <w:pStyle w:val="Normal"/>
        <w:rPr/>
      </w:pPr>
      <w:r>
        <w:rPr/>
        <w:t>近年来，电子竞技在中国取得了长足的发展</w:t>
      </w:r>
      <w:r>
        <w:rPr/>
        <w:t>,</w:t>
      </w:r>
      <w:r>
        <w:rPr/>
        <w:t>已被国家体育总局正式列为第</w:t>
      </w:r>
      <w:r>
        <w:rPr/>
        <w:t>99</w:t>
      </w:r>
      <w:r>
        <w:rPr/>
        <w:t>项比赛项目。为了正确的引导和管理电子竞技活动，由如皋体育局主办，如皋碧桂园携手如皋生活网、新优势网络精心打造的“如皋首届英雄联盟争霸赛”今天开幕了</w:t>
      </w:r>
      <w:r>
        <w:rPr/>
        <w:t>!</w:t>
      </w:r>
    </w:p>
    <w:p>
      <w:pPr>
        <w:pStyle w:val="Normal"/>
        <w:rPr/>
      </w:pPr>
      <w:r>
        <w:rPr/>
        <w:t>如皋碧桂园作为此次大赛的总协办，为推广电子竞技项目在如皋的施行，付出了巨大努力。碧桂园作为中国地产</w:t>
      </w:r>
      <w:r>
        <w:rPr/>
        <w:t>10</w:t>
      </w:r>
      <w:r>
        <w:rPr/>
        <w:t>强，福布斯亚太上市公司</w:t>
      </w:r>
      <w:r>
        <w:rPr/>
        <w:t>30</w:t>
      </w:r>
      <w:r>
        <w:rPr/>
        <w:t>强，我们本身就拥有雄厚的实力和丰富的建筑经验，我们将凭其独有的“碧桂园减员模式”为如皋市民带来全新的居住变革。碧桂园近年来全面提升产品品质、完善产品线、占据高端市场，实现了品质大幅度飞跃。全国范围内碧桂园各高端项目的热销，充分体现了碧桂园“做当地最好产品”的理念。作为此次活动总协办，我们也会倾尽全力地支持此次活动的进行</w:t>
      </w:r>
      <w:r>
        <w:rPr/>
        <w:t>!</w:t>
      </w:r>
    </w:p>
    <w:p>
      <w:pPr>
        <w:pStyle w:val="Normal"/>
        <w:rPr/>
      </w:pPr>
      <w:r>
        <w:rPr/>
        <w:t>发展如皋电子经济事业的积极意义显而易见，我们如皋碧桂园也希望通过此次比赛来加速电子竞技的流行，此次活动正是在为电子竞技爱好者提供一个切磋与协作交流的平台，这也是对我们碧桂园品牌的推广</w:t>
      </w:r>
      <w:r>
        <w:rPr/>
        <w:t>!</w:t>
      </w:r>
    </w:p>
    <w:p>
      <w:pPr>
        <w:pStyle w:val="Normal"/>
        <w:widowControl/>
        <w:bidi w:val="0"/>
        <w:spacing w:before="180" w:after="180"/>
        <w:jc w:val="left"/>
        <w:rPr/>
      </w:pPr>
      <w:r>
        <w:rPr/>
        <w:t>为了响应体育局“全民运动的号召”，我们在此邀请广大电子竞技爱好者积极加入到比赛中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