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教育局长工作会议上的讲话"/>
      <w:r>
        <w:rPr/>
        <w:t>县教育局长工作会议上的讲话</w:t>
      </w:r>
      <w:bookmarkEnd w:id="0"/>
    </w:p>
    <w:p>
      <w:pPr>
        <w:pStyle w:val="Normal"/>
        <w:rPr/>
      </w:pPr>
      <w:r>
        <w:rPr/>
        <w:t>同志们：</w:t>
      </w:r>
    </w:p>
    <w:p>
      <w:pPr>
        <w:pStyle w:val="Normal"/>
        <w:rPr/>
      </w:pPr>
      <w:r>
        <w:rPr/>
        <w:t>这次全县中小学教育教学工作会议，是经教育局党组研究决定召开的一次非常重要的会议。目的是总结过去的教育教学工作，明确今年和今后教育教学工作的目标和任务，动员全县广大教育工作者，以高度的政治责任感，无私的奉献精神，坚定的改革信念和先进的教育思想，扎扎实实地把我县的教育教学工作推向一个新阶段。</w:t>
      </w:r>
    </w:p>
    <w:p>
      <w:pPr>
        <w:pStyle w:val="Normal"/>
        <w:rPr/>
      </w:pPr>
      <w:r>
        <w:rPr/>
        <w:t>会上出台了《进一步加强教育教学管理的实施意见》、《巴东县中小学教育教学检查评分细则》等几个重要文件，通报了</w:t>
      </w:r>
      <w:r>
        <w:rPr/>
        <w:t>20xx</w:t>
      </w:r>
      <w:r>
        <w:rPr/>
        <w:t>年全县教育教学检查情况，县一中谭明书校长、县教研室刘帮万主任进行了管理辅导，野三关中心学校李海清校长、税家初中向传才校长、县民族实验小学崔昌玉老师作了典型发言，表彰了一批先进单位和个人，李局长对今后的工作作了具体安排，下面我着重讲几点意见。</w:t>
      </w:r>
    </w:p>
    <w:p>
      <w:pPr>
        <w:pStyle w:val="Normal"/>
        <w:rPr/>
      </w:pPr>
      <w:r>
        <w:rPr/>
        <w:t>一、</w:t>
      </w:r>
      <w:r>
        <w:rPr/>
        <w:t>20xx</w:t>
      </w:r>
      <w:r>
        <w:rPr/>
        <w:t>年教育教学工作回顾</w:t>
      </w:r>
    </w:p>
    <w:p>
      <w:pPr>
        <w:pStyle w:val="Normal"/>
        <w:rPr/>
      </w:pPr>
      <w:r>
        <w:rPr/>
        <w:t>(</w:t>
      </w:r>
      <w:r>
        <w:rPr/>
        <w:t>一</w:t>
      </w:r>
      <w:r>
        <w:rPr/>
        <w:t>)</w:t>
      </w:r>
      <w:r>
        <w:rPr/>
        <w:t>主要成绩</w:t>
      </w:r>
    </w:p>
    <w:p>
      <w:pPr>
        <w:pStyle w:val="Normal"/>
        <w:rPr/>
      </w:pPr>
      <w:r>
        <w:rPr/>
        <w:t>过去的一年，在县委、县政府的正确领导下，全县教育系统广大教职工以党的教育方针、“三个面向”和“三个代表”重要思想为指导，坚持和落实科学发展观，以创新的理念，与时俱进的精神，深化教育教学改革，扎实推进素质教育，教育教学工作取得了突出成绩。主要表现在以下方面。</w:t>
      </w:r>
    </w:p>
    <w:p>
      <w:pPr>
        <w:pStyle w:val="Normal"/>
        <w:rPr/>
      </w:pPr>
      <w:r>
        <w:rPr/>
        <w:t>一是普及程度不断提高。过去的一年，我县各级各类教育的各项发展指标均达到或超过省州标准。学前入园率达</w:t>
      </w:r>
      <w:r>
        <w:rPr/>
        <w:t>75%</w:t>
      </w:r>
      <w:r>
        <w:rPr/>
        <w:t>。九年义务教育阶段的适龄儿童和初中阶段入学率分别达到</w:t>
      </w:r>
      <w:r>
        <w:rPr/>
        <w:t>100%</w:t>
      </w:r>
      <w:r>
        <w:rPr/>
        <w:t>和</w:t>
      </w:r>
      <w:r>
        <w:rPr/>
        <w:t>110%</w:t>
      </w:r>
      <w:r>
        <w:rPr/>
        <w:t>，小学和初中年巩固率分别达到</w:t>
      </w:r>
      <w:r>
        <w:rPr/>
        <w:t>99.98%</w:t>
      </w:r>
      <w:r>
        <w:rPr/>
        <w:t>和</w:t>
      </w:r>
      <w:r>
        <w:rPr/>
        <w:t>98.04%</w:t>
      </w:r>
      <w:r>
        <w:rPr/>
        <w:t>，小学、初中毕业率分别达到</w:t>
      </w:r>
      <w:r>
        <w:rPr/>
        <w:t>99.7%</w:t>
      </w:r>
      <w:r>
        <w:rPr/>
        <w:t>和</w:t>
      </w:r>
      <w:r>
        <w:rPr/>
        <w:t>97.97%</w:t>
      </w:r>
      <w:r>
        <w:rPr/>
        <w:t>，“普九”工作顺利通过省级复查。高中办学规模进一步扩大，初升高比例达到了</w:t>
      </w:r>
      <w:r>
        <w:rPr/>
        <w:t>56.4%</w:t>
      </w:r>
      <w:r>
        <w:rPr/>
        <w:t>。</w:t>
      </w:r>
    </w:p>
    <w:p>
      <w:pPr>
        <w:pStyle w:val="Normal"/>
        <w:rPr/>
      </w:pPr>
      <w:r>
        <w:rPr/>
        <w:t>二是教学质量不断上升。去年中考再创辉煌</w:t>
      </w:r>
      <w:r>
        <w:rPr/>
        <w:t>,</w:t>
      </w:r>
      <w:r>
        <w:rPr/>
        <w:t>全县中考考生</w:t>
      </w:r>
      <w:r>
        <w:rPr/>
        <w:t>6991</w:t>
      </w:r>
      <w:r>
        <w:rPr/>
        <w:t>人，平均分达</w:t>
      </w:r>
      <w:r>
        <w:rPr/>
        <w:t>410</w:t>
      </w:r>
      <w:r>
        <w:rPr/>
        <w:t>，中考成绩连续多年保持全州的领先地位。高考成绩令人振奋</w:t>
      </w:r>
      <w:r>
        <w:rPr/>
        <w:t>,</w:t>
      </w:r>
      <w:r>
        <w:rPr/>
        <w:t>全县普通高考考生</w:t>
      </w:r>
      <w:r>
        <w:rPr/>
        <w:t>2364</w:t>
      </w:r>
      <w:r>
        <w:rPr/>
        <w:t>名，上本科线人数</w:t>
      </w:r>
      <w:r>
        <w:rPr/>
        <w:t>1684</w:t>
      </w:r>
      <w:r>
        <w:rPr/>
        <w:t>人，总上线率为</w:t>
      </w:r>
      <w:r>
        <w:rPr/>
        <w:t>70%</w:t>
      </w:r>
      <w:r>
        <w:rPr/>
        <w:t>。巴东一中被武汉大学授予“优质生源”基地。</w:t>
      </w:r>
    </w:p>
    <w:p>
      <w:pPr>
        <w:pStyle w:val="Normal"/>
        <w:rPr/>
      </w:pPr>
      <w:r>
        <w:rPr/>
        <w:t>三是教育科研成果显著。在巩固初中“学案导学”实验成果的基础上，我县又出台了《关于深化巴东县初中“学案导学”实验研究的实施意见》。小学“激趣导学”研究课题经省批准立项，并在全县启动。《落实小学科学教育与技术教育相结合的实践》、《小学语文学会学习》</w:t>
      </w:r>
      <w:r>
        <w:rPr/>
        <w:t>2</w:t>
      </w:r>
      <w:r>
        <w:rPr/>
        <w:t>个国家级课题结题并分别获得中央教科所一等成果、优秀课题奖和教育部“十五”规划总课题组先进集体奖</w:t>
      </w:r>
      <w:r>
        <w:rPr/>
        <w:t>(</w:t>
      </w:r>
      <w:r>
        <w:rPr/>
        <w:t>其中</w:t>
      </w:r>
      <w:r>
        <w:rPr/>
        <w:t>6</w:t>
      </w:r>
      <w:r>
        <w:rPr/>
        <w:t>人被评为先进个人</w:t>
      </w:r>
      <w:r>
        <w:rPr/>
        <w:t>)</w:t>
      </w:r>
      <w:r>
        <w:rPr/>
        <w:t>。省级课题《巴东县初中“学案导学”实验研究》获省</w:t>
      </w:r>
      <w:r>
        <w:rPr/>
        <w:t>A</w:t>
      </w:r>
      <w:r>
        <w:rPr/>
        <w:t>等成果，</w:t>
      </w:r>
      <w:r>
        <w:rPr/>
        <w:t>4</w:t>
      </w:r>
      <w:r>
        <w:rPr/>
        <w:t>个州级课题和</w:t>
      </w:r>
      <w:r>
        <w:rPr/>
        <w:t>7</w:t>
      </w:r>
      <w:r>
        <w:rPr/>
        <w:t>个县级研究课题结题。共有</w:t>
      </w:r>
      <w:r>
        <w:rPr/>
        <w:t>71</w:t>
      </w:r>
      <w:r>
        <w:rPr/>
        <w:t>节优质课</w:t>
      </w:r>
      <w:r>
        <w:rPr/>
        <w:t>(</w:t>
      </w:r>
      <w:r>
        <w:rPr/>
        <w:t>说课</w:t>
      </w:r>
      <w:r>
        <w:rPr/>
        <w:t>)</w:t>
      </w:r>
      <w:r>
        <w:rPr/>
        <w:t>、</w:t>
      </w:r>
      <w:r>
        <w:rPr/>
        <w:t>168</w:t>
      </w:r>
      <w:r>
        <w:rPr/>
        <w:t>篇优秀论文</w:t>
      </w:r>
      <w:r>
        <w:rPr/>
        <w:t>(</w:t>
      </w:r>
      <w:r>
        <w:rPr/>
        <w:t>教案、案例、课件</w:t>
      </w:r>
      <w:r>
        <w:rPr/>
        <w:t>)</w:t>
      </w:r>
      <w:r>
        <w:rPr/>
        <w:t>获奖。</w:t>
      </w:r>
      <w:r>
        <w:rPr/>
        <w:t>11</w:t>
      </w:r>
      <w:r>
        <w:rPr/>
        <w:t>月</w:t>
      </w:r>
      <w:r>
        <w:rPr/>
        <w:t>28</w:t>
      </w:r>
      <w:r>
        <w:rPr/>
        <w:t>日至</w:t>
      </w:r>
      <w:r>
        <w:rPr/>
        <w:t>29</w:t>
      </w:r>
      <w:r>
        <w:rPr/>
        <w:t>日恩施州教育科研工作现场会在我县召开。</w:t>
      </w:r>
    </w:p>
    <w:p>
      <w:pPr>
        <w:pStyle w:val="Normal"/>
        <w:rPr/>
      </w:pPr>
      <w:r>
        <w:rPr/>
        <w:t>四是德育工作效果明显。学生的思想道德水平不断提高，养成教育和行为习惯得到了很好的落实，通过逐级评选，共表彰州、县级三好学生</w:t>
      </w:r>
      <w:r>
        <w:rPr/>
        <w:t>271</w:t>
      </w:r>
      <w:r>
        <w:rPr/>
        <w:t>名</w:t>
      </w:r>
      <w:r>
        <w:rPr/>
        <w:t>;</w:t>
      </w:r>
      <w:r>
        <w:rPr/>
        <w:t>成功组织了团中央《知心姐姐》杂志社“青少年心理健康教育全国巡回报告团”报告会</w:t>
      </w:r>
      <w:r>
        <w:rPr/>
        <w:t>;</w:t>
      </w:r>
      <w:r>
        <w:rPr/>
        <w:t>召开了全县中小学德育工作会，表彰了一批先进集体和优秀个人，评选了</w:t>
      </w:r>
      <w:r>
        <w:rPr/>
        <w:t>40</w:t>
      </w:r>
      <w:r>
        <w:rPr/>
        <w:t>篇优秀德育论文，我县有</w:t>
      </w:r>
      <w:r>
        <w:rPr/>
        <w:t>4</w:t>
      </w:r>
      <w:r>
        <w:rPr/>
        <w:t>个先进集体、</w:t>
      </w:r>
      <w:r>
        <w:rPr/>
        <w:t>15</w:t>
      </w:r>
      <w:r>
        <w:rPr/>
        <w:t>名优秀个人受州德育工作大会表彰，汪行军老师参加全州“爱生育人”巡回演讲报告会，事迹感人至深，得到高度评价。</w:t>
      </w:r>
    </w:p>
    <w:p>
      <w:pPr>
        <w:pStyle w:val="Normal"/>
        <w:rPr/>
      </w:pPr>
      <w:r>
        <w:rPr/>
        <w:t>五是体卫艺工作得到加强。</w:t>
      </w:r>
      <w:r>
        <w:rPr/>
        <w:t>24</w:t>
      </w:r>
      <w:r>
        <w:rPr/>
        <w:t>所中小学开展了对学生体质健康标准测试与上报工作</w:t>
      </w:r>
      <w:r>
        <w:rPr/>
        <w:t>;</w:t>
      </w:r>
      <w:r>
        <w:rPr/>
        <w:t>选派的学生运动员在全省第十届中学生运动会上获</w:t>
      </w:r>
      <w:r>
        <w:rPr/>
        <w:t>2</w:t>
      </w:r>
      <w:r>
        <w:rPr/>
        <w:t>枚银牌</w:t>
      </w:r>
      <w:r>
        <w:rPr/>
        <w:t>;</w:t>
      </w:r>
      <w:r>
        <w:rPr/>
        <w:t>改革中考体育考试模式，将“清江舞”和“广播体操”纳入考试项目。在全县中小学开展了重点人群甲肝疫苗免疫接种工作</w:t>
      </w:r>
      <w:r>
        <w:rPr/>
        <w:t>;</w:t>
      </w:r>
      <w:r>
        <w:rPr/>
        <w:t>启动了中学艾滋病防治同伴教育项目。民办幼儿园选送的舞蹈《杵妞妞》和《娘子军新韵》赴中国澳门参加由宋庆龄基金会举办的“金莲花奖”少儿舞蹈大赛，一举获得表演、编导等五项大金奖。恩施州青少年首届科技大赛我县科技创新成果获</w:t>
      </w:r>
      <w:r>
        <w:rPr/>
        <w:t>1</w:t>
      </w:r>
      <w:r>
        <w:rPr/>
        <w:t>项一等奖，</w:t>
      </w:r>
      <w:r>
        <w:rPr/>
        <w:t>3</w:t>
      </w:r>
      <w:r>
        <w:rPr/>
        <w:t>项二等奖</w:t>
      </w:r>
      <w:r>
        <w:rPr/>
        <w:t>;</w:t>
      </w:r>
      <w:r>
        <w:rPr/>
        <w:t>优秀科技实践活动</w:t>
      </w:r>
      <w:r>
        <w:rPr/>
        <w:t>2</w:t>
      </w:r>
      <w:r>
        <w:rPr/>
        <w:t>项二等奖，科技幻想绘画</w:t>
      </w:r>
      <w:r>
        <w:rPr/>
        <w:t>2</w:t>
      </w:r>
      <w:r>
        <w:rPr/>
        <w:t>幅作品获一等奖，</w:t>
      </w:r>
      <w:r>
        <w:rPr/>
        <w:t>7</w:t>
      </w:r>
      <w:r>
        <w:rPr/>
        <w:t>幅作品获二等奖，</w:t>
      </w:r>
      <w:r>
        <w:rPr/>
        <w:t>11</w:t>
      </w:r>
      <w:r>
        <w:rPr/>
        <w:t>幅作品获三等奖</w:t>
      </w:r>
      <w:r>
        <w:rPr/>
        <w:t>;</w:t>
      </w:r>
      <w:r>
        <w:rPr/>
        <w:t>万宏祥等</w:t>
      </w:r>
      <w:r>
        <w:rPr/>
        <w:t>5</w:t>
      </w:r>
      <w:r>
        <w:rPr/>
        <w:t>位教师被表彰为优秀辅导老师</w:t>
      </w:r>
      <w:r>
        <w:rPr/>
        <w:t>;</w:t>
      </w:r>
      <w:r>
        <w:rPr/>
        <w:t>县一中、县实验小学、信陵镇托幼中心获组织奖。</w:t>
      </w:r>
    </w:p>
    <w:p>
      <w:pPr>
        <w:pStyle w:val="Normal"/>
        <w:rPr/>
      </w:pPr>
      <w:r>
        <w:rPr/>
        <w:t>六是信息技术教育发展迅速。全县已建有</w:t>
      </w:r>
      <w:r>
        <w:rPr/>
        <w:t>58</w:t>
      </w:r>
      <w:r>
        <w:rPr/>
        <w:t>个计算网络教室、</w:t>
      </w:r>
      <w:r>
        <w:rPr/>
        <w:t>27</w:t>
      </w:r>
      <w:r>
        <w:rPr/>
        <w:t>个多媒体投影教室和</w:t>
      </w:r>
      <w:r>
        <w:rPr/>
        <w:t>184</w:t>
      </w:r>
      <w:r>
        <w:rPr/>
        <w:t>个现代远程教育卫星接收点。建立了巴东县教育信息网络中心，开通了“巴东教育信息网”。“农村中小学现代远程教育试点工程”通过省州验收。全县中小学开设了信息技术教育课。</w:t>
      </w:r>
    </w:p>
    <w:p>
      <w:pPr>
        <w:pStyle w:val="Normal"/>
        <w:rPr/>
      </w:pPr>
      <w:r>
        <w:rPr/>
        <w:t>七是民办教育异军突起。实施“阳光”许可，促进民办教育，民办学校由前年的</w:t>
      </w:r>
      <w:r>
        <w:rPr/>
        <w:t>18</w:t>
      </w:r>
      <w:r>
        <w:rPr/>
        <w:t>所增加到去年的</w:t>
      </w:r>
      <w:r>
        <w:rPr/>
        <w:t>37</w:t>
      </w:r>
      <w:r>
        <w:rPr/>
        <w:t>所。通过逐校检查评估，对全县</w:t>
      </w:r>
      <w:r>
        <w:rPr/>
        <w:t>36</w:t>
      </w:r>
      <w:r>
        <w:rPr/>
        <w:t>所民办学校颁发了《民办学校办学许可证》。神农溪高中成为全州民办教育示范校，在全省享有一定知名度。楚峡高中转移劳动力工作产生了巨大的社会影响。</w:t>
      </w:r>
    </w:p>
    <w:p>
      <w:pPr>
        <w:pStyle w:val="Normal"/>
        <w:rPr/>
      </w:pPr>
      <w:r>
        <w:rPr/>
        <w:t>以上成绩的取得，是县委、县政府正确领导的结果，是州教育局精心指导的结果，更是教育系统广大教职工齐心协力、不懈拼搏的结果，是踏踏实实干的结果，也是教育智慧的结果，这个结果被称之为“巴东教育现象”。</w:t>
      </w:r>
    </w:p>
    <w:p>
      <w:pPr>
        <w:pStyle w:val="Normal"/>
        <w:rPr/>
      </w:pPr>
      <w:r>
        <w:rPr/>
        <w:t>二</w:t>
      </w:r>
      <w:r>
        <w:rPr/>
        <w:t>)</w:t>
      </w:r>
      <w:r>
        <w:rPr/>
        <w:t>主要问题</w:t>
      </w:r>
    </w:p>
    <w:p>
      <w:pPr>
        <w:pStyle w:val="Normal"/>
        <w:rPr/>
      </w:pPr>
      <w:r>
        <w:rPr/>
        <w:t>我们虽取得了一定成绩，但我们应清醒认识到，我们的发展是低水平的发展，我们的成绩是在落后地区相比较的成绩，我们存在的问题还非常突出。</w:t>
      </w:r>
    </w:p>
    <w:p>
      <w:pPr>
        <w:pStyle w:val="Normal"/>
        <w:rPr/>
      </w:pPr>
      <w:r>
        <w:rPr/>
        <w:t>一是办学行为有待进一步规范。音、体、美、劳等学科不能开齐课程、开足课时，有的被其它课程挤占</w:t>
      </w:r>
      <w:r>
        <w:rPr/>
        <w:t>;</w:t>
      </w:r>
      <w:r>
        <w:rPr/>
        <w:t>重统考科目，轻非统考科目，学生知识面过窄</w:t>
      </w:r>
      <w:r>
        <w:rPr/>
        <w:t>;</w:t>
      </w:r>
      <w:r>
        <w:rPr/>
        <w:t>部分学校学生学习时间过长，课业负担过重，而部分学校教学工作量又严重不足，没有保证学生的学习时间</w:t>
      </w:r>
      <w:r>
        <w:rPr/>
        <w:t>;</w:t>
      </w:r>
      <w:r>
        <w:rPr/>
        <w:t>少数学校和老师存在私自为学生订购或指定学生购买教辅资料问题</w:t>
      </w:r>
      <w:r>
        <w:rPr/>
        <w:t>;</w:t>
      </w:r>
      <w:r>
        <w:rPr/>
        <w:t>部分学校还有教师歧视和体罚学生的现象。</w:t>
      </w:r>
    </w:p>
    <w:p>
      <w:pPr>
        <w:pStyle w:val="Normal"/>
        <w:rPr/>
      </w:pPr>
      <w:r>
        <w:rPr/>
        <w:t>二是工作作风有待进一步改进。突出表现在少数校长对上级精神把握不准，不能结合本单位实际谋划工作，抓落实方法简单，对各项工作检查督促不到位。还有的校长只要组织照顾，不要组织纪律。</w:t>
      </w:r>
    </w:p>
    <w:p>
      <w:pPr>
        <w:pStyle w:val="Normal"/>
        <w:rPr/>
      </w:pPr>
      <w:r>
        <w:rPr/>
        <w:t>三是课改工作有待进一步加强。少数学校和教师对新的课改理念学习不够，课改实践活动不深入、缺乏自觉性，校本培训、校本科研水平不高，许多教师有应付检查而流于形式的现象。新课程背景下的教育评价还有待进一步完善。</w:t>
      </w:r>
    </w:p>
    <w:p>
      <w:pPr>
        <w:pStyle w:val="Normal"/>
        <w:rPr/>
      </w:pPr>
      <w:r>
        <w:rPr/>
        <w:t>四是教育发展有待进一步平衡。乡镇间、学校间的发展还不平衡，部分学校学校常规管理粗放的问题还没有根本转变，工作计划简单，操作性不强，工作标准不高，要求不明确，缺乏科学和精细。普职比未达到国家规定，我县现有普高生</w:t>
      </w:r>
      <w:r>
        <w:rPr/>
        <w:t>7781</w:t>
      </w:r>
      <w:r>
        <w:rPr/>
        <w:t>人，职高生</w:t>
      </w:r>
      <w:r>
        <w:rPr/>
        <w:t>2067</w:t>
      </w:r>
      <w:r>
        <w:rPr/>
        <w:t>人，普职生比为</w:t>
      </w:r>
      <w:r>
        <w:rPr/>
        <w:t>7.9:2.1</w:t>
      </w:r>
      <w:r>
        <w:rPr/>
        <w:t>。职业高中亟待加速发展。</w:t>
      </w:r>
    </w:p>
    <w:p>
      <w:pPr>
        <w:pStyle w:val="Normal"/>
        <w:rPr/>
      </w:pPr>
      <w:r>
        <w:rPr/>
        <w:t>五是现代教学手段运用有待进一步提高。许多教师只在公开课、优质课、示范课中运用，平时教学则很少用。</w:t>
      </w:r>
    </w:p>
    <w:p>
      <w:pPr>
        <w:pStyle w:val="Normal"/>
        <w:rPr/>
      </w:pPr>
      <w:r>
        <w:rPr/>
        <w:t>以上几个方面的问题，有的是个别学校、个别人存在的问题，有的还相当普遍，要引起各位校长的高度重视。总的说来，我县高中教育发展步伐有待进一步加快，初中教育有待突出全面发展和提升课堂教育教学质量，小学阶段需要进一步落实课程计划，强化管理。各位校长必须要以实事求是的态度来总结、反思个人和单位的工作，不彰功、不掩过，肯定成绩、正视问题，这样才能发挥长处、找准差距，有针对性地制定措施，改进提高工作。</w:t>
      </w:r>
    </w:p>
    <w:p>
      <w:pPr>
        <w:pStyle w:val="Normal"/>
        <w:rPr/>
      </w:pPr>
      <w:r>
        <w:rPr/>
        <w:t>二、</w:t>
      </w:r>
      <w:r>
        <w:rPr/>
        <w:t>20xx</w:t>
      </w:r>
      <w:r>
        <w:rPr/>
        <w:t>年教育教学工作的总体思路</w:t>
      </w:r>
    </w:p>
    <w:p>
      <w:pPr>
        <w:pStyle w:val="Normal"/>
        <w:rPr/>
      </w:pPr>
      <w:r>
        <w:rPr/>
        <w:t>20xx</w:t>
      </w:r>
      <w:r>
        <w:rPr/>
        <w:t>年，是“十一五”规划的开局之年，做好</w:t>
      </w:r>
      <w:r>
        <w:rPr/>
        <w:t>20xx</w:t>
      </w:r>
      <w:r>
        <w:rPr/>
        <w:t>年的工作，开好头、起好步，对实现“十一五”教育改革和发展的任务目标至关重要，要实现</w:t>
      </w:r>
      <w:r>
        <w:rPr/>
        <w:t>20xx</w:t>
      </w:r>
      <w:r>
        <w:rPr/>
        <w:t>年“强化管理、突出质量、确保安全、创新形象、和谐发展”的工作目标，需要我们集中精力、把握机遇，面对现实、找准差距，强化举措、狠抓落实，解决好工作中存在的突出问题，实现教育工作的健康、协调、快速发展。</w:t>
      </w:r>
    </w:p>
    <w:p>
      <w:pPr>
        <w:pStyle w:val="Normal"/>
        <w:rPr/>
      </w:pPr>
      <w:r>
        <w:rPr/>
        <w:t>(</w:t>
      </w:r>
      <w:r>
        <w:rPr/>
        <w:t>一</w:t>
      </w:r>
      <w:r>
        <w:rPr/>
        <w:t>)</w:t>
      </w:r>
      <w:r>
        <w:rPr/>
        <w:t>抓好观念转变，面向全体学生</w:t>
      </w:r>
    </w:p>
    <w:p>
      <w:pPr>
        <w:pStyle w:val="Normal"/>
        <w:rPr/>
      </w:pPr>
      <w:r>
        <w:rPr/>
        <w:t>一是要树立以人为本的教育教学观。广大教师要尊重学生人格，尊重学生身心发展规律，引导学生全面、主动、生动、活泼发展，教学的结果不仅体现在学生对知识的掌握上，更体现在学生的知识、能力、素质的协调发展和身心全面发展上，要真正把教学工作的出发点和落脚点落实到促进每一个学生的身心发展上来。</w:t>
      </w:r>
    </w:p>
    <w:p>
      <w:pPr>
        <w:pStyle w:val="Normal"/>
        <w:rPr/>
      </w:pPr>
      <w:r>
        <w:rPr/>
        <w:t>二是要树立全面发展的教育教学观。广大教师要面向全体、尊重个性差异，切实使每个学生都能得到适合自己特点的发展。教学必须对每一个学生的发展负责，坚决反对只重学科知识而忽视学生全面发展的倾向，坚决反对只重群体统一发展而忽视学生个性发展的倾向，坚决反对只关注一部分学生而忽视另一部分学生的倾向。</w:t>
      </w:r>
    </w:p>
    <w:p>
      <w:pPr>
        <w:pStyle w:val="Normal"/>
        <w:rPr/>
      </w:pPr>
      <w:r>
        <w:rPr/>
        <w:t>三是要树立可持续发展的教育教学观。广大教师要用发展的、动态的眼光关注学生是如何掌握知识的，是否学会了学习，是否通过学习激发了内在的学习需要，掌握了未来人生发展中应当具备的基本的社会适应能力。</w:t>
      </w:r>
    </w:p>
    <w:p>
      <w:pPr>
        <w:pStyle w:val="Normal"/>
        <w:rPr/>
      </w:pPr>
      <w:r>
        <w:rPr/>
        <w:t>(</w:t>
      </w:r>
      <w:r>
        <w:rPr/>
        <w:t>二</w:t>
      </w:r>
      <w:r>
        <w:rPr/>
        <w:t>)</w:t>
      </w:r>
      <w:r>
        <w:rPr/>
        <w:t>抓好课程改革，展示课程改革成果</w:t>
      </w:r>
    </w:p>
    <w:p>
      <w:pPr>
        <w:pStyle w:val="Normal"/>
        <w:rPr/>
      </w:pPr>
      <w:r>
        <w:rPr/>
        <w:t>课程改革在今后一段时期是基础教育领域的重点工作，是教学工作的重中之重，要着力抓好三个方面的工作：</w:t>
      </w:r>
    </w:p>
    <w:p>
      <w:pPr>
        <w:pStyle w:val="Normal"/>
        <w:rPr/>
      </w:pPr>
      <w:r>
        <w:rPr/>
        <w:t>一是强化业务培训，提高教师素质。充分发挥业务培训职能，积极探索处于时代前沿并适合我县的教学模式、教学方法和教学手段。县教育局认真组织好全县的一级培训，并积极参与、指导乡镇中心学校二级培训工作。各校要认真组织教师按时参加各级培训，并细化对参训教师的要求，形成制度约束，切实保证培训的质量和效果。</w:t>
      </w:r>
    </w:p>
    <w:p>
      <w:pPr>
        <w:pStyle w:val="Normal"/>
        <w:rPr/>
      </w:pPr>
      <w:r>
        <w:rPr/>
        <w:t>二是搭建交流展示的平台，促进教师专业化成长。定期组织公开课、观摩课、示范课等活动，定期开展送课下乡活动，充分发挥教研员、骨干教师和学科带头人的专业引领作用</w:t>
      </w:r>
      <w:r>
        <w:rPr/>
        <w:t>;</w:t>
      </w:r>
      <w:r>
        <w:rPr/>
        <w:t>充分利用“巴东县教育信息网”这个交流和展示的平台，定期将最好的教学设计，教学案例、教学评价、课后反思等发到网上，供全县交流、共享。</w:t>
      </w:r>
    </w:p>
    <w:p>
      <w:pPr>
        <w:pStyle w:val="Normal"/>
        <w:rPr/>
      </w:pPr>
      <w:r>
        <w:rPr/>
        <w:t>三是推进信息技术与学科整合，提高教学效率。要充分认识信息技术在教学中的优势作用，充分认识掌握信息技术的必要性和重要性，结合校本培训努力提高各学科教师掌握信息技术的能力。积极探讨学科与信息技术的有机融合，实现有效整合，提高教学效率。</w:t>
      </w:r>
    </w:p>
    <w:p>
      <w:pPr>
        <w:pStyle w:val="Normal"/>
        <w:rPr/>
      </w:pPr>
      <w:r>
        <w:rPr/>
        <w:t>四是开展多种活动，交流课程改革经验。开展新课程教学设计与教学反思展评活动和课堂教学模式创新活动，召开课改工作研讨会、课改工作总结会，进一步传播课改思想，交流课改经验，展示课改成果。</w:t>
      </w:r>
    </w:p>
    <w:p>
      <w:pPr>
        <w:pStyle w:val="Normal"/>
        <w:rPr/>
      </w:pPr>
      <w:r>
        <w:rPr/>
        <w:t>(</w:t>
      </w:r>
      <w:r>
        <w:rPr/>
        <w:t>三</w:t>
      </w:r>
      <w:r>
        <w:rPr/>
        <w:t>)</w:t>
      </w:r>
      <w:r>
        <w:rPr/>
        <w:t>抓好常规管理，提高教学质量</w:t>
      </w:r>
    </w:p>
    <w:p>
      <w:pPr>
        <w:pStyle w:val="Normal"/>
        <w:rPr/>
      </w:pPr>
      <w:r>
        <w:rPr/>
        <w:t>一是端正办学思想，规范办学行为。各中小学必须按照课程标准要求，开齐课程、开足课时。要切实减轻学生过重的课业负担，坚决杜绝给学生乱订、滥发或指定学生购买教辅资料的现象。严禁体罚或变相体罚学生。严格控制学生在校时间，保证学生每天一小时的体育活动时间。要保证学生睡眠和午休时间。开展丰富多彩的文艺、体育、科技活动。进一步加强民办学校的管理。全县将出台《巴东县民办学校暂行管理办法》，对民办学校坚持“积极鼓励、大力支持、正确引导、依法管理”的方针。同时，我们还要进一步抓好幼儿教育和特殊教育工作，统一幼儿园教学活动用书，创办特教学校，提高残疾学生生存发展能力。</w:t>
      </w:r>
    </w:p>
    <w:p>
      <w:pPr>
        <w:pStyle w:val="Normal"/>
        <w:rPr/>
      </w:pPr>
      <w:r>
        <w:rPr/>
        <w:t>二是加大对教育教学工作的检查评估。依据《关于进一步加强教育教学管理的实施意见》和《关于印发</w:t>
      </w:r>
      <w:r>
        <w:rPr/>
        <w:t>&lt;</w:t>
      </w:r>
      <w:r>
        <w:rPr/>
        <w:t>巴东县中小学教育教学检查评分细则的通知》，各学校每学期要认真搞好自评，中心学校每期在乡镇范围内、县教育局每年在全县范围内开展一次教育教学工作检查评分并进行通报。检查组要深入课堂听课、评课，对教师给予业务上的指导</w:t>
      </w:r>
      <w:r>
        <w:rPr/>
        <w:t>;</w:t>
      </w:r>
      <w:r>
        <w:rPr/>
        <w:t>检查校长任课情况，检查校长听、评课记录</w:t>
      </w:r>
      <w:r>
        <w:rPr/>
        <w:t>;</w:t>
      </w:r>
      <w:r>
        <w:rPr/>
        <w:t>要注意发现正反两方面典型，及时总结推广或提出批评、改进意见。各位校长要树立教育教学中心的意识，要坚持任课制度，要不断地深入课堂，深入教研组、备课组，研究、指导、检查、督促教学工作，加强教学质量的监控。每年底各中心学校和高中要将教育教学总结书面报基教股。</w:t>
      </w:r>
    </w:p>
    <w:p>
      <w:pPr>
        <w:pStyle w:val="Normal"/>
        <w:rPr/>
      </w:pPr>
      <w:r>
        <w:rPr/>
        <w:t>三是认真落实集体备课制度，提高课堂教学质量。集体备课可以发挥教师集体的智慧，有效提高备课的目的性、针对性和时效性。对集体备课提出四点要求：第一要保证备课次数，初中和中心小学以校为单位，每周进行一次集体备课</w:t>
      </w:r>
      <w:r>
        <w:rPr/>
        <w:t>;</w:t>
      </w:r>
      <w:r>
        <w:rPr/>
        <w:t>完全小学以校为单位，每两周进行一次集体备课。第二要保证备课质量，要制定详细的集体备课计划，主备人和参加备课的所有教师事先必须充分研究教材、教法，认真做好先期准备工作。第三要保证活动时间和效率，不能把集体备课变成集体聊天。第四要保证过程的督查与指导，学校领导必须参与备课过程，加强对集体备课过程的监管。</w:t>
      </w:r>
    </w:p>
    <w:p>
      <w:pPr>
        <w:pStyle w:val="Normal"/>
        <w:rPr/>
      </w:pPr>
      <w:r>
        <w:rPr/>
        <w:t>四是加强毕业班复习备考工作。各学校要制定切实可行的复习备考计划，召开毕业班教师动员会和经验交流会，相互借鉴、共同提高</w:t>
      </w:r>
      <w:r>
        <w:rPr/>
        <w:t>;</w:t>
      </w:r>
      <w:r>
        <w:rPr/>
        <w:t>组织复习研讨会，解读考试说明，准确把握中、高考的指导思想和命题要求</w:t>
      </w:r>
      <w:r>
        <w:rPr/>
        <w:t>;</w:t>
      </w:r>
      <w:r>
        <w:rPr/>
        <w:t>优化每一节复习课，提高备课质量，提高课堂效率</w:t>
      </w:r>
      <w:r>
        <w:rPr/>
        <w:t>;</w:t>
      </w:r>
      <w:r>
        <w:rPr/>
        <w:t>认真总结去年中、高考的经验与教训，分析自身的优势和不足，掌握今年中、高考的要求与趋势，确定好备考的策略和方法，加强初、高中毕业生心理健康教育。</w:t>
      </w:r>
    </w:p>
    <w:p>
      <w:pPr>
        <w:pStyle w:val="Normal"/>
        <w:rPr/>
      </w:pPr>
      <w:r>
        <w:rPr/>
        <w:t>(</w:t>
      </w:r>
      <w:r>
        <w:rPr/>
        <w:t>四</w:t>
      </w:r>
      <w:r>
        <w:rPr/>
        <w:t>)</w:t>
      </w:r>
      <w:r>
        <w:rPr/>
        <w:t>抓好校本培训，提高教师素质</w:t>
      </w:r>
    </w:p>
    <w:p>
      <w:pPr>
        <w:pStyle w:val="Normal"/>
        <w:rPr/>
      </w:pPr>
      <w:r>
        <w:rPr/>
        <w:t>一是加强对校本培训工作的领导。县校本培训工作领导小组，具体负责对全县校本培训工作的安排、管理、检查、指导、评估等各项工作。各乡镇中心学校和各中小学也要建立校本培训的组织领导机构，明确责任人，加强组织管理。各校要结合本校的实际制定校本培训计划，培训计划要包括培训内容、培训形式、培训时间、培训地点、培训</w:t>
      </w:r>
      <w:r>
        <w:rPr/>
        <w:t>(</w:t>
      </w:r>
      <w:r>
        <w:rPr/>
        <w:t>主讲</w:t>
      </w:r>
      <w:r>
        <w:rPr/>
        <w:t>)</w:t>
      </w:r>
      <w:r>
        <w:rPr/>
        <w:t>教师、培训对象和每项培训的课时等。同时，还要建立相应的管理制度，健全校本培训工作档案。</w:t>
      </w:r>
    </w:p>
    <w:p>
      <w:pPr>
        <w:pStyle w:val="Normal"/>
        <w:rPr/>
      </w:pPr>
      <w:r>
        <w:rPr/>
        <w:t>二是开展多层次、多渠道、多形式的培训活动。加强师德培训，课改培训，教育教学能力培训，教研、教科研能力培训，学校常规管理能力培训，班主任工作能力培训等方面培训。</w:t>
      </w:r>
    </w:p>
    <w:p>
      <w:pPr>
        <w:pStyle w:val="Normal"/>
        <w:rPr/>
      </w:pPr>
      <w:r>
        <w:rPr/>
        <w:t>(</w:t>
      </w:r>
      <w:r>
        <w:rPr/>
        <w:t>五</w:t>
      </w:r>
      <w:r>
        <w:rPr/>
        <w:t>)</w:t>
      </w:r>
      <w:r>
        <w:rPr/>
        <w:t>抓好校本教研，推进教育创新</w:t>
      </w:r>
    </w:p>
    <w:p>
      <w:pPr>
        <w:pStyle w:val="Normal"/>
        <w:rPr/>
      </w:pPr>
      <w:r>
        <w:rPr/>
        <w:t>校本教研是指以学校为研究基地，以本校教师为研究主体，以本校教育教学中遇到的实际问题为研究对象，以促进教师专业成长和学生的全面发展为目的的研究活动。</w:t>
      </w:r>
    </w:p>
    <w:p>
      <w:pPr>
        <w:pStyle w:val="Normal"/>
        <w:rPr/>
      </w:pPr>
      <w:r>
        <w:rPr/>
        <w:t>一是健全教研网络。健全教研室、乡镇中心学校、中小学三级教研网络，明确各级教研机构的职责和任务，加强校际间的交流与合作。</w:t>
      </w:r>
    </w:p>
    <w:p>
      <w:pPr>
        <w:pStyle w:val="Normal"/>
        <w:rPr/>
      </w:pPr>
      <w:r>
        <w:rPr/>
        <w:t>二是搞好集中教研。搞好以集中教研为主要形式的校本教研，解决教学中的实际问题，提升教师的专业理论水平。各校教研组长要根据本学科教师提供的信息，梳理出集中教研的主题，提前印发给教师共同思考、分析、讨论、总结、提升，确定解决问题的方式方法，准备好交流材料，要把教师发言中有价值、有指导意义的方法、措施、建议等进行筛选、分析、总结、提炼，形成书面材料，上交校长审阅后下发教师，用于指导课堂教学工作。</w:t>
      </w:r>
    </w:p>
    <w:p>
      <w:pPr>
        <w:pStyle w:val="Normal"/>
        <w:rPr/>
      </w:pPr>
      <w:r>
        <w:rPr/>
        <w:t>三是加强课题研究。初中要深化“学案导学”研究，小学要全面开展“激趣导学”研究，加大课题研究和管理的力度，做好各级课题的申报、管理和成果推广等工作。要突出学生、教学实际问题，要健全小学联片教研网络并发挥作用。校级课题要本着“低起点、小切口、短周期、大影响”的原则，将日常教学中有研究价值和实用价值，但未能解决的问题等转化为课题，由本校组织教师进行实践、研究、交流、解决、推广，目前还没有相应研究课题的学校，要抓紧组织安排，力争早立项、早研究、早出成果。</w:t>
      </w:r>
    </w:p>
    <w:p>
      <w:pPr>
        <w:pStyle w:val="Normal"/>
        <w:rPr/>
      </w:pPr>
      <w:r>
        <w:rPr/>
        <w:t>四是加强中小学心理健康教育。把心理健康教育纳入课堂教学，推进学校的心理辅导室建设，促进学校心理健康教育的开展，继续抓好中小学生守则和日常行为规范的落实，开展“创建节约型校园活动”。</w:t>
      </w:r>
    </w:p>
    <w:p>
      <w:pPr>
        <w:pStyle w:val="Normal"/>
        <w:rPr/>
      </w:pPr>
      <w:r>
        <w:rPr/>
        <w:t>(</w:t>
      </w:r>
      <w:r>
        <w:rPr/>
        <w:t>六</w:t>
      </w:r>
      <w:r>
        <w:rPr/>
        <w:t>)</w:t>
      </w:r>
      <w:r>
        <w:rPr/>
        <w:t>抓好学校德育工作，提高德育工作水平</w:t>
      </w:r>
    </w:p>
    <w:p>
      <w:pPr>
        <w:pStyle w:val="Normal"/>
        <w:rPr/>
      </w:pPr>
      <w:r>
        <w:rPr/>
        <w:t>各校要认真贯彻落实《中共中央国务院关于进一步加强和改进未成年人思想道德建设的若干意见》，牢固树立“教育为本、德育为首”的思想，强化德育内容。在全面开展爱国主义教育、民族精神教育、公德教育的基础上，以强化学生行为习惯的养成教育为重点，积极探索更适合学生特点、适合社会发展规律的新途径。明确责任领导，组织系列活动，开展德育评估及学生综合素质评价，形成德育特色，让学校到处充分教育，洋溢积极向上的气氛，形成全程、全员、全面育人的氛围。</w:t>
      </w:r>
    </w:p>
    <w:p>
      <w:pPr>
        <w:pStyle w:val="Normal"/>
        <w:rPr/>
      </w:pPr>
      <w:r>
        <w:rPr/>
        <w:t>一是开展理想信念教育活动。重点从激情宣誓、环境创设和活动开展三个方面入手实施理想信念教育，培养学生信任自己的能力，对自己发展充满信心。各校要结合本校实际，认真组织，保证效果。</w:t>
      </w:r>
    </w:p>
    <w:p>
      <w:pPr>
        <w:pStyle w:val="Normal"/>
        <w:rPr/>
      </w:pPr>
      <w:r>
        <w:rPr/>
        <w:t>二是开展文明礼仪教育和感恩教育活动。在养成教育的基础上，集中开展中小学生文明礼仪教育和感恩教育，教会学生为人处事的原则，训练他们善于合作、热心参与、善于交往和善于应变的能力。将礼仪教育和感恩教育纳入地方课程，每两周一课时。</w:t>
      </w:r>
    </w:p>
    <w:p>
      <w:pPr>
        <w:pStyle w:val="Normal"/>
        <w:rPr/>
      </w:pPr>
      <w:r>
        <w:rPr/>
        <w:t>三是广泛开展读书教育活动。引导学生每学期读一本课外书籍，各校要广泛宣传发动，通过演讲比赛、知识竞赛、社会实践等形式，提高读书教育活动的效果。</w:t>
      </w:r>
    </w:p>
    <w:p>
      <w:pPr>
        <w:pStyle w:val="Normal"/>
        <w:rPr/>
      </w:pPr>
      <w:r>
        <w:rPr/>
        <w:t>四是开展安全文明校园及文明城市创建活动。充分发挥环境育人功能，各校要以建设绿化校园、整洁校园、文明校园、和谐校园、平安校园、法制校园、“绿网”校园、特色校园为内容，努力构建文明、健康、和谐的教育教学环境，全面提高师生文明素质，建设文明校园。要教育学生为构建文明城市作贡献，不仅学生自己要做到，还要说服自己的爸爸妈妈及亲朋好友争做创建文明城市的模范。</w:t>
      </w:r>
    </w:p>
    <w:p>
      <w:pPr>
        <w:pStyle w:val="Normal"/>
        <w:rPr/>
      </w:pPr>
      <w:r>
        <w:rPr/>
        <w:t>(</w:t>
      </w:r>
      <w:r>
        <w:rPr/>
        <w:t>七</w:t>
      </w:r>
      <w:r>
        <w:rPr/>
        <w:t>)</w:t>
      </w:r>
      <w:r>
        <w:rPr/>
        <w:t>抓好高中发展，办人民满意教育</w:t>
      </w:r>
    </w:p>
    <w:p>
      <w:pPr>
        <w:pStyle w:val="Normal"/>
        <w:rPr/>
      </w:pPr>
      <w:r>
        <w:rPr/>
        <w:t>我县高中教育是我县教育的龙头，但离人民的要求还一定的距离，特别是招生人数不能满足需要，我们要进一步贯彻落实县委、县政府《关于加快高中教育发展的决定》，力争完成州“十一五”规划提出的普通高中招生年增长</w:t>
      </w:r>
      <w:r>
        <w:rPr/>
        <w:t>10%</w:t>
      </w:r>
      <w:r>
        <w:rPr/>
        <w:t>的目标，同时要进一步规范高中阶段的招生，做到严格按计划招生，统一高中阶段学校新生开学时间，抓好高中学籍管理和毕业证验印工作，抓好高中复习备考，力争实现本科上线率有新的突破。确保高中在质的提高和量的扩张两方面都有大的发展，要把此项工作作为德政工程、民心工程和形象工程抓好抓实。</w:t>
      </w:r>
    </w:p>
    <w:p>
      <w:pPr>
        <w:pStyle w:val="Normal"/>
        <w:rPr/>
      </w:pPr>
      <w:r>
        <w:rPr/>
        <w:t>(</w:t>
      </w:r>
      <w:r>
        <w:rPr/>
        <w:t>八</w:t>
      </w:r>
      <w:r>
        <w:rPr/>
        <w:t>)</w:t>
      </w:r>
      <w:r>
        <w:rPr/>
        <w:t>抓好职业教育，为本地经济和社会发展服务</w:t>
      </w:r>
    </w:p>
    <w:p>
      <w:pPr>
        <w:pStyle w:val="Normal"/>
        <w:rPr/>
      </w:pPr>
      <w:r>
        <w:rPr/>
        <w:t>职业教育是把人力资源变为人才资源、智力优势的重要手段，是新增劳动力的重要出口，是经济、科技和教育的最佳结合点，是最直接、最及时为经济、社会服务的一种教育形式，是普及高中阶段教育的主体。</w:t>
      </w:r>
    </w:p>
    <w:p>
      <w:pPr>
        <w:pStyle w:val="Normal"/>
        <w:rPr/>
      </w:pPr>
      <w:r>
        <w:rPr/>
        <w:t>一是组建县职业教育中心。职业教育中心是为当地经济和社会发展服务的以中等职业教育为主体的多功能办学实体，包括职前职后职业教育、学历教育与非学历教育。可以根据需要、职能和条件分设若干个部，分工管理各块教育。职教中心不仅要建设成为国民素质教育的重要阵地，而且也要作为社会人力资源开发的重要基地，成为本地骨干人才的培养、培训中心。鼓励社会各方面参与职教中心的建设和办学。</w:t>
      </w:r>
    </w:p>
    <w:p>
      <w:pPr>
        <w:pStyle w:val="Normal"/>
        <w:rPr/>
      </w:pPr>
      <w:r>
        <w:rPr/>
        <w:t>二是加大普教渗透职教力度，开设好劳动课和劳动技术课，建设好学生劳动实践基地。搞好初中毕业后职业技术培训，实行“绿色证书”制度。</w:t>
      </w:r>
    </w:p>
    <w:p>
      <w:pPr>
        <w:pStyle w:val="Normal"/>
        <w:rPr/>
      </w:pPr>
      <w:r>
        <w:rPr/>
        <w:t>(</w:t>
      </w:r>
      <w:r>
        <w:rPr/>
        <w:t>九</w:t>
      </w:r>
      <w:r>
        <w:rPr/>
        <w:t>)</w:t>
      </w:r>
      <w:r>
        <w:rPr/>
        <w:t>抓好学校管理，树立教育良好形象</w:t>
      </w:r>
    </w:p>
    <w:p>
      <w:pPr>
        <w:pStyle w:val="Normal"/>
        <w:rPr/>
      </w:pPr>
      <w:r>
        <w:rPr/>
        <w:t>一是提升校长素质。校长要把上级文件精神、工作要求与本单位的实际情况结合起来，按照教育工作的内在规律思考问题、谋划工作，亲自抓教育教学工作。校长要坚持检查把关，检查把关是学校教育教学最基本的流程和细节，检查把关是落实工作的最后关口，是对校长工作作风和工作能力的最好检验，因为这一关把不住，所有的努力都是白费。</w:t>
      </w:r>
    </w:p>
    <w:p>
      <w:pPr>
        <w:pStyle w:val="Normal"/>
        <w:rPr/>
      </w:pPr>
      <w:r>
        <w:rPr/>
        <w:t>二是严格管理教师。严格管理的核心是执行制度，执行制度必须要坚持原则、公正透明、不徇私情，工作上严格要求、生活上热心帮助才是对教师真正的关心，才是对教师真正的负责。通过严格管理，形成严谨务实的校风、学风，锻炼出一流的队伍，取得优秀的成绩，这是我们的最终目标，是我们的根本所在。</w:t>
      </w:r>
    </w:p>
    <w:p>
      <w:pPr>
        <w:pStyle w:val="Normal"/>
        <w:rPr/>
      </w:pPr>
      <w:r>
        <w:rPr/>
        <w:t>三是做好“控辍保学”。今年“普九”要迎接国检，为此，在“控辍保学”工作中，要有充分的思想准备和得力的方法措施，不能有丝毫松懈，实行“制度治辍”、“管理治辍”、“教改治辍”、“救助治辍”。</w:t>
      </w:r>
    </w:p>
    <w:p>
      <w:pPr>
        <w:pStyle w:val="Normal"/>
        <w:rPr/>
      </w:pPr>
      <w:r>
        <w:rPr/>
        <w:t>四是强化学籍管理。要进一步加强学籍管理，杜绝中小学在校生的无序流动，遏制学生随意转学、休留级以及“超级大班”的现象。休学期内的学生，不享受“两免一补”和公用经费，学校也不得收取休学期内学生的任何费用。未经审批自行休学或自行留级的学生，在中考时一律按往届生处理，不得录取重点高中。</w:t>
      </w:r>
    </w:p>
    <w:p>
      <w:pPr>
        <w:pStyle w:val="Normal"/>
        <w:rPr/>
      </w:pPr>
      <w:r>
        <w:rPr/>
        <w:t>六是坚持长抓不懈。培养人才是一个长期的、复杂的系统工程，所以抓教育教学不能急功近利，安排工作要有长远的打算，落实工作要有持之以恒的精神，坚持不懈抓下去才能见成效。</w:t>
      </w:r>
    </w:p>
    <w:p>
      <w:pPr>
        <w:pStyle w:val="Normal"/>
        <w:rPr/>
      </w:pPr>
      <w:r>
        <w:rPr/>
        <w:t>同志们，今年的教育教学工作任务艰巨，责任重大，但是，我相信，有大家的共同努力，我县教育教学工作一定能取得更大成绩</w:t>
      </w:r>
      <w:r>
        <w:rPr/>
        <w:t>!</w:t>
      </w:r>
    </w:p>
    <w:p>
      <w:pPr>
        <w:pStyle w:val="Normal"/>
        <w:rPr/>
      </w:pPr>
      <w:r>
        <w:rPr/>
        <w:t>最后，对全县教师多年来的辛勤工作表示衷心的感谢</w:t>
      </w:r>
      <w:r>
        <w:rPr/>
        <w:t>!</w:t>
      </w:r>
    </w:p>
    <w:p>
      <w:pPr>
        <w:pStyle w:val="Normal"/>
        <w:widowControl/>
        <w:bidi w:val="0"/>
        <w:spacing w:before="180" w:after="180"/>
        <w:jc w:val="left"/>
        <w:rPr/>
      </w:pPr>
      <w:r>
        <w:rPr/>
        <w:t>祝各位校长身体健康，工作顺利，预祝各学校教育教学质量不断上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