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博物院导游词"/>
      <w:r>
        <w:rPr/>
        <w:t>郑州博物院导游词</w:t>
      </w:r>
      <w:bookmarkEnd w:id="0"/>
    </w:p>
    <w:p>
      <w:pPr>
        <w:pStyle w:val="Normal"/>
        <w:rPr/>
      </w:pPr>
      <w:r>
        <w:rPr/>
        <w:t>中原大地，文明辉煌</w:t>
      </w:r>
      <w:r>
        <w:rPr/>
        <w:t>;</w:t>
      </w:r>
      <w:r>
        <w:rPr/>
        <w:t>河南历史，源远流长。大家还记得我上一篇文章说我昨天去郑州看眼么，那是上午。下午，我们去参观了河南博物院。</w:t>
      </w:r>
    </w:p>
    <w:p>
      <w:pPr>
        <w:pStyle w:val="Normal"/>
        <w:rPr/>
      </w:pPr>
      <w:r>
        <w:rPr/>
        <w:t>坐上出租，走了一阵子就来到了河南博物院面前。河南博物院在农业路与经七路交叉口</w:t>
      </w:r>
      <w:r>
        <w:rPr/>
        <w:t>(</w:t>
      </w:r>
      <w:r>
        <w:rPr/>
        <w:t>博友们可以去看看</w:t>
      </w:r>
      <w:r>
        <w:rPr/>
        <w:t>)</w:t>
      </w:r>
      <w:r>
        <w:rPr/>
        <w:t>，我一下车，就被镇住了，“哇</w:t>
      </w:r>
      <w:r>
        <w:rPr/>
        <w:t>!”</w:t>
      </w:r>
      <w:r>
        <w:rPr/>
        <w:t>只见这个丁字路口，面前是一片宽阔的广场，有绿地花园，喷泉水池，风景宜人，环境优雅。这个大广场整洁干净，一道大理石台阶通向博物馆大厅。只见这博物馆如同一尊大鼎，巍然屹立在郑州市中心，象征着河南的文明历史源远流长，辉煌灿烂。这博物馆外观气势恢宏，新颖别致，代表着河南的形象，展示给外地人和外国人。广场南端，一块巨石，上书五个大字：河南博物院，笔走龙蛇，气势不凡。纵观整个博物院，主建筑气势恢宏，表现河南文化色彩。又有其他别致景观，将河南文化与现代景观融为一体，不愧为河南省博物院也。</w:t>
      </w:r>
    </w:p>
    <w:p>
      <w:pPr>
        <w:pStyle w:val="Normal"/>
        <w:rPr/>
      </w:pPr>
      <w:r>
        <w:rPr/>
        <w:t>外面好看，不知里面如何。我们领了票，来到博物馆入口。这里有许多刷票机，刷了票，我们就进入了博物馆的一楼大厅。</w:t>
      </w:r>
    </w:p>
    <w:p>
      <w:pPr>
        <w:pStyle w:val="Normal"/>
        <w:rPr/>
      </w:pPr>
      <w:r>
        <w:rPr/>
        <w:t>只见这大厅，面积巨大，地面干净无比，灯光辉映着整个博物馆，有浮动电梯到二楼，有箭头标着去往展览厅、卫生间、小卖部等地方。内有中央空调，让进来的人从差点被烤成人肉串变成差点被冻成小冰块。大厅北墙，见一巨大的雕塑，雕塑中一个人，手推两只大象，两旁是耸立青山，白云飘飘，壮观无比。我们比较幸运，那天人不多。</w:t>
      </w:r>
    </w:p>
    <w:p>
      <w:pPr>
        <w:pStyle w:val="Normal"/>
        <w:rPr/>
      </w:pPr>
      <w:r>
        <w:rPr/>
        <w:t>顺着箭头的指引，我们来到了展厅内。首先我们了解的便是河南的早期文化了，有古人使用的骨刀、骨匕首还有舞阳的骨笛等等，看着那用骨头制成的一件件锋利的器械，可真是厉害啊。最好的还是骨笛，它是用鹤的腿骨制成的，上面有七个音孔，还有一个小孔。据说用它可以吹出完整的音阶。虽然吹不成，但是我想声音一定很好听。</w:t>
      </w:r>
    </w:p>
    <w:p>
      <w:pPr>
        <w:pStyle w:val="Normal"/>
        <w:rPr/>
      </w:pPr>
      <w:r>
        <w:rPr/>
        <w:t>紧接着就看到了著名的甲骨文。甲骨文是在河南安阳的殷墟发现的，震惊于世。我们看到那一片片龟甲，有几千年的历史了吧，上面雕刻着像爬虫一样的甲骨文，很小很小，而且不太清楚。这边有甲骨文和汉字的对照表，我揣摩着，还真是挺像的，比如说车，就是两个轮子加上一个车顶，不知是如何演变成今天的模样的。</w:t>
      </w:r>
    </w:p>
    <w:p>
      <w:pPr>
        <w:pStyle w:val="Normal"/>
        <w:rPr/>
      </w:pPr>
      <w:r>
        <w:rPr/>
        <w:t>在周朝展厅中，我们看到了许多的青铜器，有巨大的鼎，比我还高，上面全是花纹图案和古代的蚊子，主要是祭祀用的。还有比较小的酒杯，只有手掌那么大，估计我也能拿起来。还有古代的碗，上面有各种各样的花纹，有的像鱼，有的像马，有的像兽，还有一个碗，在内壁上有许许多多的小人，手拉手正跳舞呢。这就是狩猎归来的图案，看他们的高兴样子，我也想回到几千年前和他们欢乐一场。另外我还了解道，古代人的杯子叫做豆，为什么叫做豆呢</w:t>
      </w:r>
      <w:r>
        <w:rPr/>
        <w:t>?</w:t>
      </w:r>
      <w:r>
        <w:rPr/>
        <w:t>我想是因为它的形状和豆字很像吧。</w:t>
      </w:r>
    </w:p>
    <w:p>
      <w:pPr>
        <w:pStyle w:val="Normal"/>
        <w:rPr/>
      </w:pPr>
      <w:r>
        <w:rPr/>
        <w:t>下面我们看到了镇馆之宝“莲鹤方壶”，只见这个方壶很高，瓶身是大肚子的形状，瓶口是盛开的莲花花瓣，在瓶盖上有一只展翅欲飞的鹤，所以叫做莲鹤方壶。瓶身上有各种走兽的图案，精美无比，可真是漂亮啊。老妈看后说：“不知用这么沉的壶能装水不</w:t>
      </w:r>
      <w:r>
        <w:rPr/>
        <w:t>?”</w:t>
      </w:r>
      <w:r>
        <w:rPr/>
        <w:t>真是无语。</w:t>
      </w:r>
    </w:p>
    <w:p>
      <w:pPr>
        <w:pStyle w:val="Normal"/>
        <w:rPr/>
      </w:pPr>
      <w:r>
        <w:rPr/>
        <w:t>然后映入眼帘的是“象牙蔬菜”，有用象牙雕成的萝卜和白菜。只见那萝卜颜色从深到浅，栩栩如生，白菜脉络清楚，由绿色和白色映衬，过度的十分自然，甚至上面还趴了一只蝈蝈，仿佛刚刚从地里面挖出来一样，老妈说：“真想吃啊。”老爸说：“能下火锅吗</w:t>
      </w:r>
      <w:r>
        <w:rPr/>
        <w:t>?”</w:t>
      </w:r>
      <w:r>
        <w:rPr/>
        <w:t>我被彻底雷到。</w:t>
      </w:r>
    </w:p>
    <w:p>
      <w:pPr>
        <w:pStyle w:val="Normal"/>
        <w:rPr/>
      </w:pPr>
      <w:r>
        <w:rPr/>
        <w:t>一路细细观赏着，不知不觉跨越了几千年，来到了唐朝展厅，映入眼帘的是琳琅满目的唐三彩。在唐朝，不仅政治达到顶峰，连艺术也达到了顶峰。看那烧制成的唐三彩，琳琅满目，美不胜收。“看</w:t>
      </w:r>
      <w:r>
        <w:rPr/>
        <w:t>!”</w:t>
      </w:r>
      <w:r>
        <w:rPr/>
        <w:t>我飞快地跑去，站在一个玻璃柜前，只见一直双峰骆驼，站在大道中央，身上还有没卸下的包袱呢。这只骆驼浑身是红、黄、绿色的，像是穿上了一件彩衣。老妈点头赞道：“这只马真好看。”我晕倒在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了唐朝展厅，我们已经是累的不行了，一屁股坐在观众休息区，一边喝着饮料一边观风景，美透啦。这河南博物院真是好啊，让我们见证了河南的历史发展，并为自己是作为一个河南人而感到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