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驻马店嵖岈山导游词"/>
      <w:r>
        <w:rPr/>
        <w:t>河南驻马店嵖岈山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是中州旅行社的导游，大家可以叫我王导，首先我代表旅行社的全体员工欢迎大家的到来</w:t>
      </w:r>
      <w:r>
        <w:rPr/>
        <w:t>!</w:t>
      </w:r>
      <w:r>
        <w:rPr/>
        <w:t>坐在我旁边的这位就是我们的司机王师傅，王师傅有着丰富的驾驶经验，接下来的旅途中将由我和王师傅为大家共同服务，如果有什么不周之处还请大家多多包涵。俗话说，有缘千里来相会，今天我们能够乘坐同一辆车使我们的缘分，希望大家可以珍惜这份缘分，互相帮助互相爱护，共同爱护我们的家，也就是保护好我们车内的卫生。最后，预祝大家可以度过一个轻松而又愉快的旅程</w:t>
      </w:r>
      <w:r>
        <w:rPr/>
        <w:t>!</w:t>
      </w:r>
    </w:p>
    <w:p>
      <w:pPr>
        <w:pStyle w:val="Normal"/>
        <w:rPr/>
      </w:pPr>
      <w:r>
        <w:rPr/>
        <w:t>接下来我把今天的行程向大家简单介绍一下</w:t>
      </w:r>
      <w:r>
        <w:rPr/>
        <w:t>:</w:t>
      </w:r>
      <w:r>
        <w:rPr/>
        <w:t>现在我们正行驶在京珠高速公路上，大约需要三个半小时，我们就到达了今天的目的地</w:t>
      </w:r>
      <w:r>
        <w:rPr/>
        <w:t>---</w:t>
      </w:r>
      <w:r>
        <w:rPr/>
        <w:t>享有中州盆景之美誉的嵖岈山风景区。</w:t>
      </w:r>
    </w:p>
    <w:p>
      <w:pPr>
        <w:pStyle w:val="Normal"/>
        <w:rPr/>
      </w:pPr>
      <w:r>
        <w:rPr/>
        <w:t>现在，我先向大家简单介绍一下河南的概况。可能大家都知道，古时呢，把天下分为九州，河南为豫州，独具九州之中，故称“中州”。而现在许多河南人喜欢把行、可以等词汇说成是中就来源于这里了。全省土地总面积</w:t>
      </w:r>
      <w:r>
        <w:rPr/>
        <w:t>16.7</w:t>
      </w:r>
      <w:r>
        <w:rPr/>
        <w:t>万平方公里，分</w:t>
      </w:r>
      <w:r>
        <w:rPr/>
        <w:t>17</w:t>
      </w:r>
      <w:r>
        <w:rPr/>
        <w:t>个省辖市，下辖</w:t>
      </w:r>
      <w:r>
        <w:rPr/>
        <w:t>88</w:t>
      </w:r>
      <w:r>
        <w:rPr/>
        <w:t>个县和</w:t>
      </w:r>
      <w:r>
        <w:rPr/>
        <w:t>21</w:t>
      </w:r>
      <w:r>
        <w:rPr/>
        <w:t>个县级市，省会为郑州。河南不仅平原辽阔、气候湿润、土质肥美堪称我国农业大省，而且还形成了比较完善的工业体系，经济逐渐迅速发展。交通方面，中国铁路网的两条中轴线路——陇海线和京广线分别从东至西、从南至北从河南的中部通过，郑州是全国铁路网的中心。另外，河南还是国家重要公路、航空线的贯通之处，是南来北往，西去东行的必经之地。因此，不论陆路或空中交通，河南与全国各地的社会、经济、文化联系都十分方便，处于全国交通辐辏的中心地位。</w:t>
      </w:r>
    </w:p>
    <w:p>
      <w:pPr>
        <w:pStyle w:val="Normal"/>
        <w:rPr/>
      </w:pPr>
      <w:r>
        <w:rPr/>
        <w:t>此外，河南还是中华民族发祥地之一，有着悠久的历史文化，我国第一个奴隶制王朝夏就建都在阳城镇，也就是现在的登封告成镇，还有距今八千多年的新政裴里岗化，三千多年的隞都以及仰韶文化、二里头文化、大河村遗址等。除此之外，历史上还有不少的王朝都曾在河南内建都和分封诸侯。在中国的八大古都之中，仅河南就占据了四个，它们是：十三朝古都洛阳、七朝古都殷开封、殷商国都安阳、郑州。河南地处中原的腹地，五千年的中华文明史有四千年与这里紧密相连。所话说：“得中原者得天下”。南宋以前，这里一直是中国的文化轴心，长时间的政治、经济、文化的焦点。无数杰出人物在这块土地上纵横驰骋，激荡起多少历史风云。</w:t>
      </w:r>
    </w:p>
    <w:p>
      <w:pPr>
        <w:pStyle w:val="Normal"/>
        <w:rPr/>
      </w:pPr>
      <w:r>
        <w:rPr/>
        <w:t>游客朋友们，景区马上就要到了，现在我给大家简单介绍一下景区的概况。嵖岈山，位于河南省遂平县城西</w:t>
      </w:r>
      <w:r>
        <w:rPr/>
        <w:t>25</w:t>
      </w:r>
      <w:r>
        <w:rPr/>
        <w:t>公里处。系伏牛山东缘余脉，又名嵖峨山，玲珑山，因奇峰异石，犬牙交错而得名。因山势险要，历来都是兵家必争之地。此外嵖岈山还是国家四</w:t>
      </w:r>
      <w:r>
        <w:rPr/>
        <w:t>A</w:t>
      </w:r>
      <w:r>
        <w:rPr/>
        <w:t>风景名胜区、国家级地质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景区就要到了，需要提醒大家的是进山注意防火，照相时注意安全。等师傅把车停好以后，请大家带好自己的贵重物品，关好车窗，记清我们的出牌号，随我一起下车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