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受春蕾活动帮助人员的感谢信"/>
      <w:r>
        <w:rPr/>
        <w:t>受春蕾活动帮助人员的感谢信</w:t>
      </w:r>
      <w:bookmarkEnd w:id="0"/>
    </w:p>
    <w:p>
      <w:pPr>
        <w:pStyle w:val="Normal"/>
        <w:rPr/>
      </w:pPr>
      <w:r>
        <w:rPr/>
        <w:t>尊敬的叔叔阿姨们</w:t>
      </w:r>
      <w:r>
        <w:rPr/>
        <w:t>:</w:t>
      </w:r>
    </w:p>
    <w:p>
      <w:pPr>
        <w:pStyle w:val="Normal"/>
        <w:rPr/>
      </w:pPr>
      <w:r>
        <w:rPr/>
        <w:t>您们好</w:t>
      </w:r>
      <w:r>
        <w:rPr/>
        <w:t>!</w:t>
      </w:r>
    </w:p>
    <w:p>
      <w:pPr>
        <w:pStyle w:val="Normal"/>
        <w:rPr/>
      </w:pPr>
      <w:r>
        <w:rPr/>
        <w:t>今天我又收到了您们寄给我的资助款了，我怀着无比感激的心情提笔向您们写信，真心感谢您们长期以来对我无私的关心和爱护</w:t>
      </w:r>
      <w:r>
        <w:rPr/>
        <w:t>!</w:t>
      </w:r>
      <w:r>
        <w:rPr/>
        <w:t>感谢您们在百忙之中还牵挂我，给我寄来了资助款。</w:t>
      </w:r>
    </w:p>
    <w:p>
      <w:pPr>
        <w:pStyle w:val="Normal"/>
        <w:rPr/>
      </w:pPr>
      <w:r>
        <w:rPr/>
        <w:t>我是一个贫困农村家庭的孩子，我的父母身体瘦弱，为了这个家日夜操劳，身体都染上了一身病，时常与药物为伴。我记得，在我刚上初中不久，本是生活穷困的家，逢外公家遭遇不幸，失去父母的表哥又要寄住过来，父母便担当两家人的责任，赡养起两边的老小，成了两家人的顶梁柱，从此我们家的生活犹如雪上加霜。</w:t>
      </w:r>
    </w:p>
    <w:p>
      <w:pPr>
        <w:pStyle w:val="Normal"/>
        <w:rPr/>
      </w:pPr>
      <w:r>
        <w:rPr/>
        <w:t>望着没日没夜劳作的父母，望着仅靠父亲干苦力挣来的一点点生活来源，望着一分钱需掰作两分钱花的日子，那时的我几次准备辍学。学校老师知道这情况后，向妇联申请了“春蕾计划”救助，我知道</w:t>
      </w:r>
      <w:r>
        <w:rPr/>
        <w:t>"</w:t>
      </w:r>
      <w:r>
        <w:rPr/>
        <w:t>春蕾计划</w:t>
      </w:r>
      <w:r>
        <w:rPr/>
        <w:t>"</w:t>
      </w:r>
      <w:r>
        <w:rPr/>
        <w:t>是一项救助贫困家庭失学女童重返校园的社会公益事业。市妇联和市委组织部的叔叔阿姨们及时给予了我生活上的照顾和学习上的关心，给我贫困的生活带来了希望。</w:t>
      </w:r>
    </w:p>
    <w:p>
      <w:pPr>
        <w:pStyle w:val="Normal"/>
        <w:rPr/>
      </w:pPr>
      <w:r>
        <w:rPr/>
        <w:t>以前我总认为自己是不幸的，住的是漏雨的小屋，穿的是好心人赠送的衣服，带给自己乐趣的就是家里最值钱的</w:t>
      </w:r>
      <w:r>
        <w:rPr/>
        <w:t>17</w:t>
      </w:r>
      <w:r>
        <w:rPr/>
        <w:t>寸黑白电视机，但现在每每看着电视里不断转换的忧伤脸孔与疮痍大地，我不禁潸然泪下，西部贫困地方还有上不起学的儿童，吃不起午餐的学生</w:t>
      </w:r>
      <w:r>
        <w:rPr/>
        <w:t>......</w:t>
      </w:r>
    </w:p>
    <w:p>
      <w:pPr>
        <w:pStyle w:val="Normal"/>
        <w:rPr/>
      </w:pPr>
      <w:r>
        <w:rPr/>
        <w:t>世上有那么多与我相似或者过着比我更艰难的生活的人们，每每想起您们对我的关怀和帮助，我的心里都是暖暖的，我感到我是多么幸运和幸福埃多年来，是您们为我的家庭减轻了压力，是您们让我顺利坐在了美丽的衡东二中安心地学习。</w:t>
      </w:r>
    </w:p>
    <w:p>
      <w:pPr>
        <w:pStyle w:val="Normal"/>
        <w:rPr/>
      </w:pPr>
      <w:r>
        <w:rPr/>
        <w:t>我真诚的谢谢您们对我长久以来的资助，谢谢您们对我的鼓励与支持，谢谢您们的关心与爱护，让我快乐地成长与学习。我现在已经读高三了，也许我的成绩不是最好的，但请您们放心，我一定会把握好现在，抓住每一分每一秒，专注地学习，不断地充实自己，提升自己，不辜负您们对我的期望。</w:t>
      </w:r>
    </w:p>
    <w:p>
      <w:pPr>
        <w:pStyle w:val="Normal"/>
        <w:rPr/>
      </w:pPr>
      <w:r>
        <w:rPr/>
        <w:t>每个人都会经历一段艰难的生活与一段幸福的生活，如若幸福的人们都献出一点爱心，艰难的人们也许不再艰难，我希望我的人生将充满爱。虽然我现在还无法预见将来的我会走上怎样的工作岗位，会经历怎样的事情，但您们的无私帮助，将是我一生中永远的精神财富，我会将这份感激永远铭记在心。</w:t>
      </w:r>
    </w:p>
    <w:p>
      <w:pPr>
        <w:pStyle w:val="Normal"/>
        <w:rPr/>
      </w:pPr>
      <w:r>
        <w:rPr/>
        <w:t>同时，我深知“滴水之恩，当涌泉相报”，坚信那时的我一定会接好叔叔阿姨们的“爱心”接力棒，带着一颗感恩的心，回报学校、回报社会和关心我的每一个人，成为一个对社会有用的人。</w:t>
      </w:r>
    </w:p>
    <w:p>
      <w:pPr>
        <w:pStyle w:val="Normal"/>
        <w:rPr/>
      </w:pPr>
      <w:r>
        <w:rPr/>
        <w:t>叔叔、阿姨们，秋高气爽，天气渐渐凉了，您们一定要注意身体哦。因为，您们的健康，也是我的幸福。我会为您们祈祷的。</w:t>
      </w:r>
    </w:p>
    <w:p>
      <w:pPr>
        <w:pStyle w:val="Normal"/>
        <w:rPr/>
      </w:pPr>
      <w:r>
        <w:rPr/>
        <w:t>最后，再一次感谢各位叔叔阿姨。祝您们身体健康、幸福永随、欢乐长在</w:t>
      </w:r>
      <w:r>
        <w:rPr/>
        <w:t>!</w:t>
      </w:r>
      <w:r>
        <w:rPr/>
        <w:t>好人一生平安</w:t>
      </w:r>
      <w:r>
        <w:rPr/>
        <w:t>!</w:t>
      </w:r>
    </w:p>
    <w:p>
      <w:pPr>
        <w:pStyle w:val="Normal"/>
        <w:rPr/>
      </w:pPr>
      <w:r>
        <w:rPr/>
        <w:t>XXX</w:t>
      </w:r>
    </w:p>
    <w:p>
      <w:pPr>
        <w:pStyle w:val="Normal"/>
        <w:widowControl/>
        <w:bidi w:val="0"/>
        <w:spacing w:before="180" w:after="180"/>
        <w:jc w:val="left"/>
        <w:rPr/>
      </w:pPr>
      <w:r>
        <w:rPr/>
        <w:t>2020</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