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区社会实践报告800字"/>
      <w:r>
        <w:rPr/>
        <w:t>个人社区社会实践报告</w:t>
      </w:r>
      <w:r>
        <w:rPr/>
        <w:t>800</w:t>
      </w:r>
      <w:r>
        <w:rPr/>
        <w:t>字</w:t>
      </w:r>
      <w:bookmarkEnd w:id="0"/>
    </w:p>
    <w:p>
      <w:pPr>
        <w:pStyle w:val="Normal"/>
        <w:rPr/>
      </w:pPr>
      <w:r>
        <w:rPr/>
        <w:t>在基础医学院团委梁老师的带领以及指导下，</w:t>
      </w:r>
      <w:r>
        <w:rPr/>
        <w:t>--</w:t>
      </w:r>
      <w:r>
        <w:rPr/>
        <w:t>年</w:t>
      </w:r>
      <w:r>
        <w:rPr/>
        <w:t>7</w:t>
      </w:r>
      <w:r>
        <w:rPr/>
        <w:t>月</w:t>
      </w:r>
      <w:r>
        <w:rPr/>
        <w:t>10</w:t>
      </w:r>
      <w:r>
        <w:rPr/>
        <w:t>日我们在兰州市城关区南昌路社区开始了为期一周的社会实践活动，</w:t>
      </w:r>
      <w:r>
        <w:rPr/>
        <w:t>7</w:t>
      </w:r>
      <w:r>
        <w:rPr/>
        <w:t>月</w:t>
      </w:r>
      <w:r>
        <w:rPr/>
        <w:t>16</w:t>
      </w:r>
      <w:r>
        <w:rPr/>
        <w:t>日社会实践活动圆满结束。实践服务队共有九人组成。活动期间我们受到了南昌路社区领导及工作人员的热情接待，在他们的支持和协助下我们顺利完成了本次社会实践活动。</w:t>
      </w:r>
    </w:p>
    <w:p>
      <w:pPr>
        <w:pStyle w:val="Normal"/>
        <w:rPr/>
      </w:pPr>
      <w:r>
        <w:rPr/>
        <w:t>实践活动受到了社区领导及居民的极大关注，他们希望这样的活动能够继续开展下去，使他们能够了解更多的健康方面的知识。</w:t>
      </w:r>
    </w:p>
    <w:p>
      <w:pPr>
        <w:pStyle w:val="Normal"/>
        <w:rPr/>
      </w:pPr>
      <w:r>
        <w:rPr/>
        <w:t>存在问题</w:t>
      </w:r>
    </w:p>
    <w:p>
      <w:pPr>
        <w:pStyle w:val="Normal"/>
        <w:rPr/>
      </w:pPr>
      <w:r>
        <w:rPr/>
        <w:t>①</w:t>
      </w:r>
      <w:r>
        <w:rPr/>
        <w:t>通过与社区居民的交流，我发现他们在疾病预防及治疗方面的知识比较匮乏，存在许多盲点，缺乏对疾病的正确认识。有些居民会问到喝水过多是不是会导致糖尿病。一些人会因为听说喝水过多会导致水肿而不敢喝水。</w:t>
      </w:r>
    </w:p>
    <w:p>
      <w:pPr>
        <w:pStyle w:val="Normal"/>
        <w:rPr/>
      </w:pPr>
      <w:r>
        <w:rPr/>
        <w:t>②</w:t>
      </w:r>
      <w:r>
        <w:rPr/>
        <w:t>调查问卷结果显示：人们往往都是在疾病发展到中后期时才进行治疗，在早期对于身体的不适通常采取的措施是吃一两片抗生素或去痛片。按社区居民的话就是“能忍就忍了”。而大多数居民并不清楚对于一些比较严重的疾病待到中晚期治疗时效果会不太好，很难完全恢复正常。这样，不仅会造成家庭过重的经济负担，同时会对家人的思想、情绪及健康造成一定的负面影响。</w:t>
      </w:r>
    </w:p>
    <w:p>
      <w:pPr>
        <w:pStyle w:val="Normal"/>
        <w:rPr/>
      </w:pPr>
      <w:r>
        <w:rPr/>
        <w:t>③</w:t>
      </w:r>
      <w:r>
        <w:rPr/>
        <w:t>社区一些地方卫生状况令人担忧，部分居民反映社区附近网吧没有厕所，常有网民随处大小便，一到夏天就臭气熏天苍蝇蚊子成堆，垃圾乱扔乱倒的情况也时有发生。我们应该清楚一些传染性疾病往往都是通过粪——口途径传播的，如此下去，社区居民的健康如何保障</w:t>
      </w:r>
      <w:r>
        <w:rPr/>
        <w:t>?</w:t>
      </w:r>
    </w:p>
    <w:p>
      <w:pPr>
        <w:pStyle w:val="Normal"/>
        <w:rPr/>
      </w:pPr>
      <w:r>
        <w:rPr/>
        <w:t>实践中思考</w:t>
      </w:r>
    </w:p>
    <w:p>
      <w:pPr>
        <w:pStyle w:val="Normal"/>
        <w:rPr/>
      </w:pPr>
      <w:r>
        <w:rPr/>
        <w:t>通过社会实践活动，在与社区群众的广泛接触、了解、交流中，我受到真切的感染，并产生许多想法。联系上学期我在《社会医学》课程中所学到的关于社区卫生健康方面的知识，我认为解决上述问题的最好方法就是在各种条件允许的情况下建立社区卫生服务中心。通过这个机构，能够系统的进行一系列健康保健宣传教育活动。争取让大家能够在家门口就可以学到疾病预防治疗知识，获得健康。我认为建成的社区卫生服务中心最基本的服务内容有：</w:t>
      </w:r>
    </w:p>
    <w:p>
      <w:pPr>
        <w:pStyle w:val="Normal"/>
        <w:rPr/>
      </w:pPr>
      <w:r>
        <w:rPr/>
        <w:t>①</w:t>
      </w:r>
      <w:r>
        <w:rPr/>
        <w:t>向社区居民和家庭免费提供预防、医疗、保健、康复、健康教育、计划生育技术指导等内容的咨询服务。社区卫生服务中心工作人员通过口头交谈、健康咨询及专题讲座等方式大力宣传健康知识，并针对不同人群，普及防治常见病、多发病，包括传染病和慢性非传染病以及增进健康的保健知识和技能。帮助社区居民改变不健康的行为习惯</w:t>
      </w:r>
      <w:r>
        <w:rPr/>
        <w:t>(</w:t>
      </w:r>
      <w:r>
        <w:rPr/>
        <w:t>如吸烟、酗酒等</w:t>
      </w:r>
      <w:r>
        <w:rPr/>
        <w:t>)</w:t>
      </w:r>
      <w:r>
        <w:rPr/>
        <w:t>，建立科学、文明的生活方式。</w:t>
      </w:r>
    </w:p>
    <w:p>
      <w:pPr>
        <w:pStyle w:val="Normal"/>
        <w:rPr/>
      </w:pPr>
      <w:r>
        <w:rPr/>
        <w:t>②</w:t>
      </w:r>
      <w:r>
        <w:rPr/>
        <w:t>为居民提供常见病、多发病及诊断明确慢性病的基本医疗服务，为社区居民提供方便。</w:t>
      </w:r>
    </w:p>
    <w:p>
      <w:pPr>
        <w:pStyle w:val="Normal"/>
        <w:rPr/>
      </w:pPr>
      <w:r>
        <w:rPr/>
        <w:t>③</w:t>
      </w:r>
      <w:r>
        <w:rPr/>
        <w:t>每年为社区居民提供健康体检一次</w:t>
      </w:r>
      <w:r>
        <w:rPr/>
        <w:t>(</w:t>
      </w:r>
      <w:r>
        <w:rPr/>
        <w:t>包括体格检查听诊心肺、测量血压、测血糖等内容</w:t>
      </w:r>
      <w:r>
        <w:rPr/>
        <w:t>)</w:t>
      </w:r>
      <w:r>
        <w:rPr/>
        <w:t>，这对于各种疾病的早期诊断和预防很有帮助。使社区居民对自己的健康状况有所了解，让他们能够正确对待疾病，做到早发现早治疗。</w:t>
      </w:r>
    </w:p>
    <w:p>
      <w:pPr>
        <w:pStyle w:val="Normal"/>
        <w:rPr/>
      </w:pPr>
      <w:r>
        <w:rPr/>
        <w:t>④</w:t>
      </w:r>
      <w:r>
        <w:rPr/>
        <w:t>针对居民家庭健康状况，提供相应的健康保健资料，建立相关的健康档案。</w:t>
      </w:r>
    </w:p>
    <w:p>
      <w:pPr>
        <w:pStyle w:val="Normal"/>
        <w:rPr/>
      </w:pPr>
      <w:r>
        <w:rPr/>
        <w:t>通过不断努力，使社区卫生服务中心真正成为辖区居民的医疗卫生服务的“</w:t>
      </w:r>
      <w:r>
        <w:rPr/>
        <w:t>110”</w:t>
      </w:r>
      <w:r>
        <w:rPr/>
        <w:t>。同时，我认为这并不仅仅是社区中存在的问题，而是在我国目前状况下任何地方都可能存在的问题。因此，我们应该都行动起来，通过各种渠道来主动获取卫生健康方面知识，关注自己的健康状况。没有健康的身体，健康谈何而来</w:t>
      </w:r>
      <w:r>
        <w:rPr/>
        <w:t>?</w:t>
      </w:r>
      <w:r>
        <w:rPr/>
        <w:t>健康问题应由大家一起来关注。</w:t>
      </w:r>
    </w:p>
    <w:p>
      <w:pPr>
        <w:pStyle w:val="Normal"/>
        <w:widowControl/>
        <w:bidi w:val="0"/>
        <w:spacing w:before="180" w:after="180"/>
        <w:jc w:val="left"/>
        <w:rPr/>
      </w:pPr>
      <w:r>
        <w:rPr/>
        <w:t>财富、地位、荣誉、功名……很多曾经令人执迷的东西，随着岁月的流逝日渐淡隐。留在心中的，只有对健康的真切感悟。每一个拥有健康的人，往往都不曾意识到它的重要，只有当失去它时，才会突然醒悟，原来健康就是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