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介主管的主要职责"/>
      <w:r>
        <w:rPr/>
        <w:t>媒介主管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企业日常的媒介工作，包括但不限于对外媒介沟通、媒介资源对接、内容生产和维护，以及企业活动的媒体排期、数据制作和竞品分析等。</w:t>
      </w:r>
    </w:p>
    <w:p>
      <w:pPr>
        <w:pStyle w:val="Normal"/>
        <w:rPr/>
      </w:pPr>
      <w:r>
        <w:rPr/>
        <w:t>2.</w:t>
      </w:r>
      <w:r>
        <w:rPr/>
        <w:t>密切关注企业的媒体活动执行情况，并及时调整媒介计划。并与各门户网站、纸媒、行业媒体保持亲密良好的关系，并可以开拓全新的媒介资源。</w:t>
      </w:r>
    </w:p>
    <w:p>
      <w:pPr>
        <w:pStyle w:val="Normal"/>
        <w:rPr/>
      </w:pPr>
      <w:r>
        <w:rPr/>
        <w:t>3.</w:t>
      </w:r>
      <w:r>
        <w:rPr/>
        <w:t>企业文宣的对外发布。具备优秀的文笔和撰稿能力，保证企业优秀的新闻输出，通过新闻稿件，阐述企业的各种动态。</w:t>
      </w:r>
    </w:p>
    <w:p>
      <w:pPr>
        <w:pStyle w:val="Normal"/>
        <w:rPr/>
      </w:pPr>
      <w:r>
        <w:rPr/>
        <w:t>.</w:t>
      </w:r>
      <w:r>
        <w:rPr/>
        <w:t>负责与相关人员进行良好的沟通，保证各项工作的顺畅进行。</w:t>
      </w:r>
    </w:p>
    <w:p>
      <w:pPr>
        <w:pStyle w:val="Normal"/>
        <w:rPr/>
      </w:pPr>
      <w:r>
        <w:rPr/>
        <w:t>5.</w:t>
      </w:r>
      <w:r>
        <w:rPr/>
        <w:t>熟悉行业，并能紧跟行业发展的趋势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-35</w:t>
      </w:r>
      <w:r>
        <w:rPr/>
        <w:t>岁，本科及以上学历，汉语言文学、广告、传播学相关专业大专以上学历、了解广告行业媒体的运作模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文案撰写及投放经验、熟悉主流媒体特点和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媒介基础知识、熟练运用媒体分析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较强的协调能力及良好的分析和谈判能力、善于沟通、反应敏捷、工作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