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转变作风心得体会"/>
      <w:r>
        <w:rPr/>
        <w:t>优秀教师转变作风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，学校组织召开“作风建设年”活动动员大会，学习区、局领导的重要讲话精神，使我加深了对作风建设的必要性和紧迫性的认识，从思想认识水平上找出了自己的不足。在此基础上，结合自身工作和生活的实际，由表及里的进行学习和思考，对照讲话中所提出的种种作风问题，反观自己身上是否存在，思想认识是否到位。经过几天的学习，对于作风建设年活动的重大意义有了更为深刻的认识，对于如何保持良好的教师形象也有了更为深切的体会。</w:t>
      </w:r>
    </w:p>
    <w:p>
      <w:pPr>
        <w:pStyle w:val="Normal"/>
        <w:rPr/>
      </w:pPr>
      <w:r>
        <w:rPr/>
        <w:t>通过学习，我深刻认识到加强教师队伍工作风建设，在当前这个时刻的极端重要性和紧迫性。因为越是在面对课堂改革的时候，越要深入扎实地做好艰苦细致的工作，以良好的教风学风，密切联系教改，挖掘教材，研究学生。开展作风建设年活动，就是要切实纠正不正之风，转变老化的教育教学思想观念，使每一名教师都懂得教育改革现实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使我更为深刻的认识到，一名教师只有有了良好的作风，才会拥有一腔的浩然正气，才不会倒在金钱物质的诱惑面前，才不会被淹没在无情的物欲横流之下，才能够无所畏惧地大步前进，才能够不屈不挠地为教育教学、为社会教好书。尽管自己只是一个普通教师，但必须彻底清除残留于意识深处的“陈旧”的观念，时刻牢记全心全意为“一切为了孩子的健康成长”的宗旨，时刻牢记三种关爱</w:t>
      </w:r>
      <w:r>
        <w:rPr/>
        <w:t>(</w:t>
      </w:r>
      <w:r>
        <w:rPr/>
        <w:t>关爱学生、关爱学校、关爱同事</w:t>
      </w:r>
      <w:r>
        <w:rPr/>
        <w:t>)</w:t>
      </w:r>
      <w:r>
        <w:rPr/>
        <w:t>，“教书育人，为人师表”“锐意进取、开拓创新”，“艰苦奋斗、勤俭节约”</w:t>
      </w:r>
      <w:r>
        <w:rPr/>
        <w:t>;</w:t>
      </w:r>
      <w:r>
        <w:rPr/>
        <w:t>把学校的事情当成自己的事情，彻底改变自身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