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第一天入职自我介绍精选"/>
      <w:r>
        <w:rPr/>
        <w:t>新人第一天入职自我介绍精选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来自</w:t>
      </w:r>
      <w:r>
        <w:rPr/>
        <w:t>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_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