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学生英文自我评价"/>
      <w:r>
        <w:rPr/>
        <w:t>优秀的学生英文自我评价</w:t>
      </w:r>
      <w:bookmarkEnd w:id="0"/>
    </w:p>
    <w:p>
      <w:pPr>
        <w:pStyle w:val="Normal"/>
        <w:rPr/>
      </w:pPr>
      <w:r>
        <w:rPr/>
        <w:t>InthissemesterIcanrespecttheteachers,seeeachteachertaketheinitiativetosayhello.Careoftheschool'spublicproperty,publichealth,andactivelyhelpteachersdowhatevertheycan.Unityofstudents,tocompletetheworkontime,intheclassroomtospeakactively.</w:t>
      </w:r>
    </w:p>
    <w:p>
      <w:pPr>
        <w:pStyle w:val="Normal"/>
        <w:rPr/>
      </w:pPr>
      <w:r>
        <w:rPr/>
        <w:t>ThissemesterIwouldliketoparticipateintheHealthStarandtheProgressiveStar.</w:t>
      </w:r>
    </w:p>
    <w:p>
      <w:pPr>
        <w:pStyle w:val="Normal"/>
        <w:rPr/>
      </w:pPr>
      <w:r>
        <w:rPr/>
        <w:t>Inthenewsemester,Iwanttocontinuetomaintaingoodstudyhabits,andstrivetogetridoftheclassdoesnotconcentrate,slowwritinghabitsdonotseriouslyring.Striveforinthenewsemestertodoamoral,intellectual,physicalbeautyofall-rounddevelopmentofthegoodboy.Self-evaluationofprimaryschoolstudentsessayself-introduction.</w:t>
      </w:r>
    </w:p>
    <w:p>
      <w:pPr>
        <w:pStyle w:val="Normal"/>
        <w:rPr/>
      </w:pPr>
      <w:r>
        <w:rPr/>
        <w:t>Liuthankyouforyourinterestandencouragement,Iwillmakegoodeffort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lovethepublicenvironmentinthissemester,payattentiontopersonalhygiene,civilized,polite,respectteachers,lovetheclass,solidaritystudents,ontimetoschool,notabsent,notlate,seriouslyobserveclassroomdiscipline,Painstaking,attentivelyattendingclasses,ontimetocompletevariousoperations.Butinthecompletionofhomeworkandsomecarelessnessinthefuturestudy,Iwillbemoreeffortstocorrectdeficiencies,andstrivetoachievebetterresul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