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班会心得体会"/>
      <w:r>
        <w:rPr/>
        <w:t>大学生爱国班会心得体会</w:t>
      </w:r>
      <w:bookmarkEnd w:id="0"/>
    </w:p>
    <w:p>
      <w:pPr>
        <w:pStyle w:val="Normal"/>
        <w:rPr/>
      </w:pPr>
      <w:r>
        <w:rPr/>
        <w:t>爱国主义是我们中华民族的优良美德，是全国各族人民共同的精神支柱。为了继承和发扬爱国主义精神，我班开展了以“爱国主义”为主题的主题班会。</w:t>
      </w:r>
    </w:p>
    <w:p>
      <w:pPr>
        <w:pStyle w:val="Normal"/>
        <w:rPr/>
      </w:pPr>
      <w:r>
        <w:rPr/>
        <w:t>首先，邓利利带来她的演讲《新时代的爱国主义》。她借用列宁的话“爱国主义是千百年来巩固起来的对自己祖国的一种最深厚的情感。”从她的演讲中，我们懂得了何谓爱国主义，明白了不同时期不同阶段爱国主义有着不同的具体内容。一个人没有精神不行，一个民族没有精神更不行。所以我们每个人都要清醒的认识，并付与实践。</w:t>
      </w:r>
    </w:p>
    <w:p>
      <w:pPr>
        <w:pStyle w:val="Normal"/>
        <w:rPr/>
      </w:pPr>
      <w:r>
        <w:rPr/>
        <w:t>紧接着，周郁同学带来了一首温馨歌曲《避风港》。无论我们何时何地祖国永远和我们在一起，永远是我们的避风港。然后，牛家亮同学进行演讲《爱国魂》。从他那铿锵有力的言词中，我们每一个人都震撼了。我们都深深信服“唯有民魂是可贵的，唯有他发扬光大起来，中国才有希望。”我们是中国人，爱国也是我们神圣的责任。</w:t>
      </w:r>
    </w:p>
    <w:p>
      <w:pPr>
        <w:pStyle w:val="Normal"/>
        <w:rPr/>
      </w:pPr>
      <w:r>
        <w:rPr/>
        <w:t>此刻，同学们都是热血沸腾的。我班</w:t>
      </w:r>
      <w:r>
        <w:rPr/>
        <w:t>506</w:t>
      </w:r>
      <w:r>
        <w:rPr/>
        <w:t>全寝同学于是带来了一首红歌《没有共产党就没有新中国》。下面的同学也按捺不住了，于是全班齐声合唱。振奋人心的歌声表达着我们内心真实的感受。从那一刻起，我们就发现我们的心是和祖国永远在一起的。</w:t>
      </w:r>
    </w:p>
    <w:p>
      <w:pPr>
        <w:pStyle w:val="Normal"/>
        <w:rPr/>
      </w:pPr>
      <w:r>
        <w:rPr/>
        <w:t>之后，我班同学余洪华用舒缓的语调朗诵了《祖国，我爱你》。让我们深深地感受到了祖国母亲的温暖的怀抱。有家就有国，有国才有家。付宇星、黄致用《国家》唱出了最朴实的爱国心声。</w:t>
      </w:r>
    </w:p>
    <w:p>
      <w:pPr>
        <w:pStyle w:val="Normal"/>
        <w:rPr/>
      </w:pPr>
      <w:r>
        <w:rPr/>
        <w:t>接下来，罗俐娟、陈冬梅、胡海涛分别带来他们的演讲。我们深刻体会到了爱国主义是中华民族生生不息的不竭动力，是每一个中国人成就伟大人格的根本所在。我们自信地挺起我们的脊梁，因为我们有伟大的爱国精神。</w:t>
      </w:r>
    </w:p>
    <w:p>
      <w:pPr>
        <w:pStyle w:val="Normal"/>
        <w:rPr/>
      </w:pPr>
      <w:r>
        <w:rPr/>
        <w:t>在爱国之心的砰动下，我班同学集体站立，通过树立社会主义荣辱观来更好地表达和心中的爱国情感。齐声宣读了《八荣八耻》。我们相信今后一定禁得起生活的考验。</w:t>
      </w:r>
    </w:p>
    <w:p>
      <w:pPr>
        <w:pStyle w:val="Normal"/>
        <w:rPr/>
      </w:pPr>
      <w:r>
        <w:rPr/>
        <w:t>随着大家激动的心情，我们进入了娱乐环节。“击鼓传花”游戏活跃了每一位同学。大家都放的很开、玩的很开心。最后，王家成同学给我们带来了他的演讲《爱国的必要性》，他指出民族精神是一个民族赖以生存和发展的精神支撑。而民族精神是以爱国主义为为核心的。他从本质上说明了爱国主义的重大必要性。我们也清醒的认识到了爱国不仅是内心油然而生的，而且还是我们神圣的责任。只有爱国主义精神才能推动中国的发展，在他有力的言吐中我们真正明白，我们必须要想什么要做什么。</w:t>
      </w:r>
    </w:p>
    <w:p>
      <w:pPr>
        <w:pStyle w:val="Normal"/>
        <w:rPr/>
      </w:pPr>
      <w:r>
        <w:rPr/>
        <w:t>本次班会，主题“爱国主义教育”意义非常深刻。同学们用各种方式表达着内心真实的爱国情感。它清晰了同学们心中原本模糊的爱国思想。它使我们明白了不仅要在思想上爱国，而且要在实践中爱国。我相信在爱国主义精神的激励下，我们的国家和民族会日益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分享更多</w:t>
      </w:r>
      <w:r>
        <w:rPr/>
        <w:t>&lt;&lt;&lt;</w:t>
      </w:r>
      <w:r>
        <w:rPr/>
        <w:t>关于大学生爱国班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