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给女朋友的感人情书"/>
      <w:r>
        <w:rPr/>
        <w:t>90</w:t>
      </w:r>
      <w:r>
        <w:rPr/>
        <w:t>后给女朋友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喜歡的，你的，我喜歡的一切，那都是關於你的一切</w:t>
      </w:r>
      <w:r>
        <w:rPr/>
        <w:t>!</w:t>
      </w:r>
      <w:r>
        <w:rPr/>
        <w:t>我想將對你的感情，化作暖暖的陽光，期待那灑落的光明能溫暖你的心房，我想將對你的思念，寄予散落的的星星，但願那點點星光，能照進你的窗前，伴你好眠。</w:t>
      </w:r>
    </w:p>
    <w:p>
      <w:pPr>
        <w:pStyle w:val="Normal"/>
        <w:rPr/>
      </w:pPr>
      <w:r>
        <w:rPr/>
        <w:t>我很喜歡這種淡淡的感覺，就像我們的愛情一樣，那麼的平凡卻又深刻</w:t>
      </w:r>
      <w:r>
        <w:rPr/>
        <w:t>!</w:t>
      </w:r>
      <w:r>
        <w:rPr/>
        <w:t>雖然我沒有驚天動地的愛情宣言，也沒有海枯石爛的承諾，但是我想告訴你，我比上一秒更愛你</w:t>
      </w:r>
      <w:r>
        <w:rPr/>
        <w:t>!</w:t>
      </w:r>
    </w:p>
    <w:p>
      <w:pPr>
        <w:pStyle w:val="Normal"/>
        <w:rPr/>
      </w:pPr>
      <w:r>
        <w:rPr/>
        <w:t>我害怕你總說不了解我，但我想說的是，我是個簡簡單單的人，我沒有那麼多你猜不透的地方，我更沒有那麼深刻，在你面前我會單純的像個孩子，所有的喜怒哀樂都會告訴你，也包括我對你的愛。至於你，我也不太瞭解，我會關心你的生活，但不想過多干涉你的內心世界，女孩會有很多心思，你告訴我，我會用心聆聽，你也可以告訴別人，但不能憋在心裏，那樣會讓自己難過，我不想看到你難過的樣子。所以我們都是一樣，我們不用刻意去瞭解對方太多，因為我能肯定的是，我愛著你，你也愛著我</w:t>
      </w:r>
      <w:r>
        <w:rPr/>
        <w:t>!</w:t>
      </w:r>
      <w:r>
        <w:rPr/>
        <w:t>我們的愛情很堅定，誰也替帶不了</w:t>
      </w:r>
      <w:r>
        <w:rPr/>
        <w:t>!</w:t>
      </w:r>
      <w:r>
        <w:rPr/>
        <w:t>你也一樣</w:t>
      </w:r>
      <w:r>
        <w:rPr/>
        <w:t>!</w:t>
      </w:r>
    </w:p>
    <w:p>
      <w:pPr>
        <w:pStyle w:val="Normal"/>
        <w:rPr/>
      </w:pPr>
      <w:r>
        <w:rPr/>
        <w:t>我們的未來會是怎樣的，我們都不清楚，還記得我給你的那麼多的“希望”嗎</w:t>
      </w:r>
      <w:r>
        <w:rPr/>
        <w:t>?</w:t>
      </w:r>
      <w:r>
        <w:rPr/>
        <w:t>這算是我給你的承諾嗎</w:t>
      </w:r>
      <w:r>
        <w:rPr/>
        <w:t>?</w:t>
      </w:r>
      <w:r>
        <w:rPr/>
        <w:t>我希望自己有機會去實現這一切，你也能給我這樣的機會</w:t>
      </w:r>
      <w:r>
        <w:rPr/>
        <w:t>!</w:t>
      </w:r>
    </w:p>
    <w:p>
      <w:pPr>
        <w:pStyle w:val="Normal"/>
        <w:rPr/>
      </w:pPr>
      <w:r>
        <w:rPr/>
        <w:t>我希望我的左手邊永遠是你的右手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90</w:t>
      </w:r>
      <w:r>
        <w:rPr/>
        <w:t>后给女朋友的感人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