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宣传工作会议讲话稿"/>
      <w:r>
        <w:rPr/>
        <w:t>交通宣传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区政府决定在这里召开深化交通安全宣传“五进”工作暨局际联席会议，旨在进一步落实“五进”、创建畅通</w:t>
      </w:r>
      <w:r>
        <w:rPr/>
        <w:t>XX</w:t>
      </w:r>
      <w:r>
        <w:rPr/>
        <w:t>工作任务和目标责任。刚才，区府办张程副主任传达通报了全市道路交通安全宣传“五进”工作会议精神，区委宣传部廖荣华副部长部署了我区开展道路交通安全“五进”宣传教育活动有关事宜，交警四大队宋军大队长传达了创建平安畅通县区实施方案。下面，我就今后一个时期的“五进”工作讲几点意见。</w:t>
      </w:r>
    </w:p>
    <w:p>
      <w:pPr>
        <w:pStyle w:val="Normal"/>
        <w:rPr/>
      </w:pPr>
      <w:r>
        <w:rPr/>
        <w:t>一、提高认识，落实责任</w:t>
      </w:r>
    </w:p>
    <w:p>
      <w:pPr>
        <w:pStyle w:val="Normal"/>
        <w:rPr/>
      </w:pPr>
      <w:r>
        <w:rPr/>
        <w:t>道路交通安全，事关人民群众安居乐业，事关党和政府的形象，事关社会经济的协调发展。大力加强交通安全宣传教育，提高全民交通法规观念和交通安全意识，是从源头上、根本上预防和减少交通事故，保护人民群众生命财产安全，促进道路交通安全形势不断好转的一项最基础、最紧迫的工作。从</w:t>
      </w:r>
      <w:r>
        <w:rPr/>
        <w:t>2004</w:t>
      </w:r>
      <w:r>
        <w:rPr/>
        <w:t>年</w:t>
      </w:r>
      <w:r>
        <w:rPr/>
        <w:t>10</w:t>
      </w:r>
      <w:r>
        <w:rPr/>
        <w:t>月，中央就在全国部署了开展交通安全宣传“五进”工作。就我区“五进”工作而言，通过近两年的努力，广大群众的交通安全法治意识得到了提高，交通秩序有了明显改善，交通安全违法行为和交通事故发生率得到有效控制，人民群众生命财产安全得到了有效保障，这是各镇政府及相关职能部门的密切配合，全体公安交警发挥主力军作用共同努力的结果。在看到成绩的同时，还应看到我们的工作还存在着许多问题。一是交通安全工作意识问题，平时各位工作都忙，但不能因工作忙而忽视了关系国计民生、群众根本利益的大事</w:t>
      </w:r>
      <w:r>
        <w:rPr/>
        <w:t>;</w:t>
      </w:r>
      <w:r>
        <w:rPr/>
        <w:t>二是工作责任问题，把此项工作看成是交警部门的事，与自己无关。今年</w:t>
      </w:r>
      <w:r>
        <w:rPr/>
        <w:t>4</w:t>
      </w:r>
      <w:r>
        <w:rPr/>
        <w:t>月中旬，市政府组织“五进”领导小组成员单位对我区“五进”工作开展情况进行了检查，检查结果不容乐观，离市上的要求还有很大差距，市政府年底还将对此项工作的落实情况要再次进行检查。为此，各镇、各部门一定要高度重视，提高认识，加大对“五进”工作的领导力度，要充分认识道路交通安全宣传工作的重要性，不要认为此项工作仅仅是交警部门的事，与己无关，此项工作需要大家的共同努力，密切配合，相互协作，齐抓共管。这次会议对各镇、各部门的工作职责和任务进行了分解，并签定了工作责任书，明确了工作目标。通过今天的会议，希望各镇、各部门回去后要真抓实干，认真加以落实。“五进”工作领导组将不定期对此项工作的落实情况进行检查。</w:t>
      </w:r>
    </w:p>
    <w:p>
      <w:pPr>
        <w:pStyle w:val="Normal"/>
        <w:rPr/>
      </w:pPr>
      <w:r>
        <w:rPr/>
        <w:t>二、抓基础，健全交通安全宣传教育长效机制</w:t>
      </w:r>
    </w:p>
    <w:p>
      <w:pPr>
        <w:pStyle w:val="Normal"/>
        <w:rPr/>
      </w:pPr>
      <w:r>
        <w:rPr/>
        <w:t>根据国务院召开的道路交通安全部际联席会议精神，</w:t>
      </w:r>
      <w:r>
        <w:rPr/>
        <w:t>4</w:t>
      </w:r>
      <w:r>
        <w:rPr/>
        <w:t>月</w:t>
      </w:r>
      <w:r>
        <w:rPr/>
        <w:t>21</w:t>
      </w:r>
      <w:r>
        <w:rPr/>
        <w:t>日，中宣部、公安部、教育部、司法部、国家安全生产监督局共同在全国启动了为期三年的实施“保护生命，平安出行”交通安全宣传教育工程，这是交通安全宣传“五进”工作的延伸和深化，区政府在这里专题布置，说明此项工作的重要性。为此，各镇、各部门要针对本地区、本部门“五进”工作情况进行认真分析，科学规划，进一步明确工作职责，落实工作责任，在“深”上下功夫，切实在本地区、本部门、本单位建立健全交通安全宣传教育长效机制。“五进”工作中，要以抓阵地</w:t>
      </w:r>
      <w:r>
        <w:rPr/>
        <w:t>(</w:t>
      </w:r>
      <w:r>
        <w:rPr/>
        <w:t>学校、社区、乡镇</w:t>
      </w:r>
      <w:r>
        <w:rPr/>
        <w:t>)</w:t>
      </w:r>
      <w:r>
        <w:rPr/>
        <w:t>、抓重点</w:t>
      </w:r>
      <w:r>
        <w:rPr/>
        <w:t>(</w:t>
      </w:r>
      <w:r>
        <w:rPr/>
        <w:t>交通沿线</w:t>
      </w:r>
      <w:r>
        <w:rPr/>
        <w:t>)</w:t>
      </w:r>
      <w:r>
        <w:rPr/>
        <w:t>、抓基础</w:t>
      </w:r>
      <w:r>
        <w:rPr/>
        <w:t>(</w:t>
      </w:r>
      <w:r>
        <w:rPr/>
        <w:t>基础设施及硬件</w:t>
      </w:r>
      <w:r>
        <w:rPr/>
        <w:t>)</w:t>
      </w:r>
      <w:r>
        <w:rPr/>
        <w:t>等为重点，大力开展交通安全宣传教育活动。同时，各镇要按照“五进”工作要求，要在有条件的社区、学校、单位、行政村建立固定的“五进”宣传教育活动室，设置固定宣传栏和宣传牌，积极营造交通安全宣传氛围。</w:t>
      </w:r>
    </w:p>
    <w:p>
      <w:pPr>
        <w:pStyle w:val="Normal"/>
        <w:rPr/>
      </w:pPr>
      <w:r>
        <w:rPr/>
        <w:t>三、明确创建“平安畅通</w:t>
      </w:r>
      <w:r>
        <w:rPr/>
        <w:t>XX”</w:t>
      </w:r>
      <w:r>
        <w:rPr/>
        <w:t>工作目标</w:t>
      </w:r>
    </w:p>
    <w:p>
      <w:pPr>
        <w:pStyle w:val="Normal"/>
        <w:rPr/>
      </w:pPr>
      <w:r>
        <w:rPr/>
        <w:t>要围绕降事故、保安全、保畅通的目标，到</w:t>
      </w:r>
      <w:r>
        <w:rPr/>
        <w:t>20*</w:t>
      </w:r>
      <w:r>
        <w:rPr/>
        <w:t>年使我区道路交通安全要达到“工作机制健全，安全设施完善，交通有序畅通，管理水平提高，守法意识增强，交通事故减少”。开展交通安全宣传“五进”活动是创建“平安畅通县区”的一项重要基础性工作，创建“平安畅通</w:t>
      </w:r>
      <w:r>
        <w:rPr/>
        <w:t>XX”</w:t>
      </w:r>
      <w:r>
        <w:rPr/>
        <w:t>是道路交通安全宣传“五进”工作的延伸，为此，各镇、各部门要认认真真的研究，结合各自实际，切实制定出工作方案，科学规划，精心组织，把创建“平安畅通</w:t>
      </w:r>
      <w:r>
        <w:rPr/>
        <w:t>XX”</w:t>
      </w:r>
      <w:r>
        <w:rPr/>
        <w:t>工作抓紧、抓好。明年初区上还将对此项工作作具体的安排部署。</w:t>
      </w:r>
    </w:p>
    <w:p>
      <w:pPr>
        <w:pStyle w:val="Normal"/>
        <w:rPr/>
      </w:pPr>
      <w:r>
        <w:rPr/>
        <w:t>四、加大宣传力度，提高宣传效果</w:t>
      </w:r>
    </w:p>
    <w:p>
      <w:pPr>
        <w:pStyle w:val="Normal"/>
        <w:rPr/>
      </w:pPr>
      <w:r>
        <w:rPr/>
        <w:t>加强交通安全宣传教育，提高全民交通法治观念和文明交通意识，是一项系统的社会工程，需要全社会的共同参与。要充分发挥报刊、广播、电视、互联网等大众传播优势，采取讲安全课、看光碟、展览宣传图版等多种形式，面向城乡、面向社会、面向群众广泛宣传，强化“安全出行，珍爱生命”的观念，扎实做好宣传普及工作，在全区形成浓厚的宣传氛围。要加强对机动车驾驶员这个重点群体、广大农村村民、社区居民、交通安全违法行为和事故当事人进行重点宣传教育，深入推进交通安全宣传教育进“农村、进学校、进社区、进单位、进家庭”，实实在在提高交通安全宣传教育效果，着力提高广大群众的交通安全意识，有效地预防和减少道路交通事故，确保人民群众生命财产安全。</w:t>
      </w:r>
    </w:p>
    <w:p>
      <w:pPr>
        <w:pStyle w:val="Normal"/>
        <w:rPr/>
      </w:pPr>
      <w:r>
        <w:rPr/>
        <w:t>同志们：今年是开展“五进”工作关键的一年，也是“保护生命，平安出行”交通安全宣传教育工程启动之年，各镇、各部门要按照上级和区政府的部署和要求，精心组织，扎扎实实开展好交通安全宣传教育工作，为我区社会稳定和经济建设创造良好的交通环境，努力构建“平安</w:t>
      </w:r>
      <w:r>
        <w:rPr/>
        <w:t>XX”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交通宣传工作会议讲话稿的人还看了：</w:t>
      </w:r>
    </w:p>
    <w:p>
      <w:pPr>
        <w:pStyle w:val="Normal"/>
        <w:rPr/>
      </w:pPr>
      <w:r>
        <w:rPr/>
        <w:t>1.</w:t>
      </w:r>
      <w:r>
        <w:rPr/>
        <w:t>在交通工作会议上的讲话稿</w:t>
      </w:r>
    </w:p>
    <w:p>
      <w:pPr>
        <w:pStyle w:val="Normal"/>
        <w:rPr/>
      </w:pPr>
      <w:r>
        <w:rPr/>
        <w:t>2.</w:t>
      </w:r>
      <w:r>
        <w:rPr/>
        <w:t>在宣传工作会议上的讲话</w:t>
      </w:r>
    </w:p>
    <w:p>
      <w:pPr>
        <w:pStyle w:val="Normal"/>
        <w:rPr/>
      </w:pPr>
      <w:r>
        <w:rPr/>
        <w:t>3.</w:t>
      </w:r>
      <w:r>
        <w:rPr/>
        <w:t>春节前道路交通工作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道路交通安全联席会议领导讲话</w:t>
      </w:r>
    </w:p>
    <w:p>
      <w:pPr>
        <w:pStyle w:val="Normal"/>
        <w:rPr/>
      </w:pPr>
      <w:r>
        <w:rPr/>
        <w:t>5.</w:t>
      </w:r>
      <w:r>
        <w:rPr/>
        <w:t>公路工作会议上讲话稿</w:t>
      </w:r>
    </w:p>
    <w:p>
      <w:pPr>
        <w:pStyle w:val="Normal"/>
        <w:rPr/>
      </w:pPr>
      <w:r>
        <w:rPr/>
        <w:t>6.</w:t>
      </w:r>
      <w:r>
        <w:rPr/>
        <w:t>公路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安全运输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