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人自我介绍集锦"/>
      <w:r>
        <w:rPr/>
        <w:t>主持人自我介绍集锦</w:t>
      </w:r>
      <w:bookmarkEnd w:id="0"/>
    </w:p>
    <w:p>
      <w:pPr>
        <w:pStyle w:val="Normal"/>
        <w:rPr/>
      </w:pPr>
      <w:r>
        <w:rPr/>
        <w:t>流动的时光，行进的中国，观众朋友大家好，欢迎收看《新闻新语》。我是主持人果欣禹，也能够叫我果果。</w:t>
      </w:r>
    </w:p>
    <w:p>
      <w:pPr>
        <w:pStyle w:val="Normal"/>
        <w:rPr/>
      </w:pPr>
      <w:r>
        <w:rPr/>
        <w:t>小果果：不，我才是果果。</w:t>
      </w:r>
    </w:p>
    <w:p>
      <w:pPr>
        <w:pStyle w:val="Normal"/>
        <w:rPr/>
      </w:pPr>
      <w:r>
        <w:rPr/>
        <w:t>果欣禹：忘了跟大家介绍了，这位是我的搭档，人民日报社首款人工智能虚拟主播。以我为原形打造的，它也叫果果。来跟大家打个招呼吧。</w:t>
      </w:r>
    </w:p>
    <w:p>
      <w:pPr>
        <w:pStyle w:val="Normal"/>
        <w:rPr/>
      </w:pPr>
      <w:r>
        <w:rPr/>
        <w:t>小果果：大家好，我是小果果，她是大果果。大果果，今日的节目来给大家介绍一下你做的“时光博物馆”看馆直播吧。</w:t>
      </w:r>
    </w:p>
    <w:p>
      <w:pPr>
        <w:pStyle w:val="Normal"/>
        <w:rPr/>
      </w:pPr>
      <w:r>
        <w:rPr/>
        <w:t>果欣禹：好的，小果果。为了庆祝新中国成立七十周年，从《人民日报》新媒体开出了两辆时光博物馆大篷车，八个展馆多项创意互动的体验将七十年来，衣、食、住、行、文教等方面的变迁“一网打尽”。在探馆的时候看到很多的时光碎片想跟大家分享一下。那里是“记忆供销社”，三尺柜台不高，可是对于九零后、零零之后说陌生又新鲜。在票证时代，米面粮油锅碗瓢盆一切都要凭票来供应。而如今移动时代，五</w:t>
      </w:r>
      <w:r>
        <w:rPr/>
        <w:t>(</w:t>
      </w:r>
      <w:r>
        <w:rPr/>
        <w:t>英</w:t>
      </w:r>
      <w:r>
        <w:rPr/>
        <w:t>)</w:t>
      </w:r>
      <w:r>
        <w:rPr/>
        <w:t>寸的手机屏幕就已经连接了我们对于富足的新时代想象。</w:t>
      </w:r>
    </w:p>
    <w:p>
      <w:pPr>
        <w:pStyle w:val="Normal"/>
        <w:rPr/>
      </w:pPr>
      <w:r>
        <w:rPr/>
        <w:t>时光一往无前，而我们总是恋恋不舍。当我来到“奇妙时空屋”时，看到一位中年人在打着小霸王游戏机。我走过去问他：“此刻用</w:t>
      </w:r>
      <w:r>
        <w:rPr/>
        <w:t>VR(</w:t>
      </w:r>
      <w:r>
        <w:rPr/>
        <w:t>虚拟现实技术</w:t>
      </w:r>
      <w:r>
        <w:rPr/>
        <w:t>)</w:t>
      </w:r>
      <w:r>
        <w:rPr/>
        <w:t>玩游戏多刺激，为什么还玩小霸王</w:t>
      </w:r>
      <w:r>
        <w:rPr/>
        <w:t>?”</w:t>
      </w:r>
      <w:r>
        <w:rPr/>
        <w:t>他迟疑了一下说：“</w:t>
      </w:r>
      <w:r>
        <w:rPr/>
        <w:t>VR(</w:t>
      </w:r>
      <w:r>
        <w:rPr/>
        <w:t>虚拟现实技术</w:t>
      </w:r>
      <w:r>
        <w:rPr/>
        <w:t>)</w:t>
      </w:r>
      <w:r>
        <w:rPr/>
        <w:t>是好，可是我再也体会不到爸爸和我一齐打游戏的欢乐了。”之后，他把思念写在卡片上，也留给了时光博物馆。</w:t>
      </w:r>
    </w:p>
    <w:p>
      <w:pPr>
        <w:pStyle w:val="Normal"/>
        <w:rPr/>
      </w:pPr>
      <w:r>
        <w:rPr/>
        <w:t>时光不仅仅是串代码，更带有真情。在“年代照相馆”，老年人都说那里十分地熟悉，因为就像回到了青春时代，年轻人说很趣味，因为都是不曾有过的体验。时光凝神屏息，给了我们别样的交互体验。您看，这两个零零后的小朋友头顶着爆炸头假发笑得多么地开心纯粹。是啊，新中国七十年的波澜壮阔，这一张张照片不就是其中奔涌的浪花</w:t>
      </w:r>
      <w:r>
        <w:rPr/>
        <w:t>?</w:t>
      </w:r>
      <w:r>
        <w:rPr/>
        <w:t>连之后充满信心的未来。收藏过去，是为了明天更好地出发。好了，今日的节目就是这样，我是大果果。</w:t>
      </w:r>
    </w:p>
    <w:p>
      <w:pPr>
        <w:pStyle w:val="Normal"/>
        <w:rPr/>
      </w:pPr>
      <w:r>
        <w:rPr/>
        <w:t>小果果：我是小果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们下期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