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座谈会校长讲话"/>
      <w:r>
        <w:rPr/>
        <w:t>毕业座谈会校长讲话</w:t>
      </w:r>
      <w:bookmarkEnd w:id="0"/>
    </w:p>
    <w:p>
      <w:pPr>
        <w:pStyle w:val="Normal"/>
        <w:rPr/>
      </w:pPr>
      <w:r>
        <w:rPr/>
        <w:t>尊敬的领导、老师，亲爱的同学们：</w:t>
      </w:r>
    </w:p>
    <w:p>
      <w:pPr>
        <w:pStyle w:val="Normal"/>
        <w:rPr/>
      </w:pPr>
      <w:r>
        <w:rPr/>
        <w:t>大家好</w:t>
      </w:r>
      <w:r>
        <w:rPr/>
        <w:t>!</w:t>
      </w:r>
    </w:p>
    <w:p>
      <w:pPr>
        <w:pStyle w:val="Normal"/>
        <w:rPr/>
      </w:pPr>
      <w:r>
        <w:rPr/>
        <w:t>今天我们六年级的全体师生聚集在这里，召开毕业班动员大会，这是一个为大家加油鼓劲的大会</w:t>
      </w:r>
      <w:r>
        <w:rPr/>
        <w:t>!</w:t>
      </w:r>
    </w:p>
    <w:p>
      <w:pPr>
        <w:pStyle w:val="Normal"/>
        <w:rPr/>
      </w:pPr>
      <w:r>
        <w:rPr/>
        <w:t>再过短短的九十天，同学们就要毕业了，就要进入中学里面学习了。这六年来，同学们的学习成效如何，是否具备了进入中学学习的条件，在毕业之前必需进行一次大盘点——进行小学毕业检测试。这是同学们漫长的求学道路上第一个关键的台阶，能否走好它非常重要，因为它将给同学们小学六年的学习生涯画上句号，同时这个句号又是大家中学习生涯的新起点。良好的毕业试成绩是是对同学们六年学习结果的肯定，是大家献给母校最好的毕业礼物，也是你们给中学老师的第一印象，它将翻开同学们生命中崭新的一页</w:t>
      </w:r>
      <w:r>
        <w:rPr/>
        <w:t>!</w:t>
      </w:r>
    </w:p>
    <w:p>
      <w:pPr>
        <w:pStyle w:val="Normal"/>
        <w:rPr/>
      </w:pPr>
      <w:r>
        <w:rPr/>
        <w:t>大家都知道，我们</w:t>
      </w:r>
      <w:r>
        <w:rPr/>
        <w:t>--</w:t>
      </w:r>
      <w:r>
        <w:rPr/>
        <w:t>小学是一所历史悠久并有着优良传统的学校，也是我们</w:t>
      </w:r>
      <w:r>
        <w:rPr/>
        <w:t>--</w:t>
      </w:r>
      <w:r>
        <w:rPr/>
        <w:t>县的示范学校、窗口学校，多年来学校获得了全国、自治区、市、县各级各类数不清的荣誉，而且，多年来我们学校的小学毕业检测试总积分一直稳居全县第一名，并县遥遥领先于县内的其他学校。这些成绩和荣誉的获得，都是我们全校师生共同努力和历年毕业班的同学们努力争取回来的，每一届毕业班的大哥哥大姐姐们都为下一届的同学做出了一个好榜样</w:t>
      </w:r>
      <w:r>
        <w:rPr/>
        <w:t>!</w:t>
      </w:r>
      <w:r>
        <w:rPr/>
        <w:t>今年，为学校争取荣誉、为学弟学妹们做好榜样的重任就落在在座的同学们的头上了，你们有信心和决心把毕业检测试总积分全县第一名好成绩争夺回来并传承下去吗</w:t>
      </w:r>
      <w:r>
        <w:rPr/>
        <w:t>?</w:t>
      </w:r>
      <w:r>
        <w:rPr/>
        <w:t>今年的毕业检测试是由</w:t>
      </w:r>
      <w:r>
        <w:rPr/>
        <w:t>--</w:t>
      </w:r>
      <w:r>
        <w:rPr/>
        <w:t>市组织的，所以，我们的成绩不仅要和县内的其他学校比，还要和整个</w:t>
      </w:r>
      <w:r>
        <w:rPr/>
        <w:t>--</w:t>
      </w:r>
      <w:r>
        <w:rPr/>
        <w:t>市内的其他学校比，所以同学们一定要努力、努力、再努力，让全市的老师同学都知道我们</w:t>
      </w:r>
      <w:r>
        <w:rPr/>
        <w:t>--</w:t>
      </w:r>
      <w:r>
        <w:rPr/>
        <w:t>小学是最棒的</w:t>
      </w:r>
      <w:r>
        <w:rPr/>
        <w:t>!</w:t>
      </w:r>
      <w:r>
        <w:rPr/>
        <w:t>你们有信心和决心吗</w:t>
      </w:r>
      <w:r>
        <w:rPr/>
        <w:t>?</w:t>
      </w:r>
      <w:r>
        <w:rPr/>
        <w:t>在剩下的短短几十天时间里，我希望每个同学都能做到以下几点：</w:t>
      </w:r>
    </w:p>
    <w:p>
      <w:pPr>
        <w:pStyle w:val="Normal"/>
        <w:rPr/>
      </w:pPr>
      <w:r>
        <w:rPr/>
        <w:t>一、有明确的学习目标。</w:t>
      </w:r>
    </w:p>
    <w:p>
      <w:pPr>
        <w:pStyle w:val="Normal"/>
        <w:rPr/>
      </w:pPr>
      <w:r>
        <w:rPr/>
        <w:t>我希望每个同学都要根据自己的实际情况制订一个明确的更高的学习目标，因为只有志存高远才能激发自己的潜力。我们不能只满足于当前的成绩，不要原地踏步，必须有一种勇于挑战自我的精神，给自己确立恰当的目标，目标就能变成压力和动力，就能催促你不断前进，超越现在的自己</w:t>
      </w:r>
      <w:r>
        <w:rPr/>
        <w:t>!</w:t>
      </w:r>
      <w:r>
        <w:rPr/>
        <w:t>为此我希望通过今天的这个动员会，在整个六年级中迅速形成一个积极向上、你追我赶、竞争和谐的毕业班学习氛围。</w:t>
      </w:r>
    </w:p>
    <w:p>
      <w:pPr>
        <w:pStyle w:val="Normal"/>
        <w:rPr/>
      </w:pPr>
      <w:r>
        <w:rPr/>
        <w:t>二、有必胜的信心。</w:t>
      </w:r>
    </w:p>
    <w:p>
      <w:pPr>
        <w:pStyle w:val="Normal"/>
        <w:rPr/>
      </w:pPr>
      <w:r>
        <w:rPr/>
        <w:t>成功者的态度包含许多的成份，其中最重要的就是自信，要相信自己，“你行，我也行”，别人以能做到我也一样能做到。也许你以前你的学习成绩并不理想，也许昨天的你还很贪玩，也许今天早上你还欠交作业……但是，没有关系，“过去的你是怎样的人并不重要，现在的你怎样才是最重要的。”我希望每个同学都要相信自己，在最后的几十天时间里，能正视自己的弱点，用坚强的毅力克服学习上的困难，全力以赴，超越自己</w:t>
      </w:r>
      <w:r>
        <w:rPr/>
        <w:t>!</w:t>
      </w:r>
    </w:p>
    <w:p>
      <w:pPr>
        <w:pStyle w:val="Normal"/>
        <w:rPr/>
      </w:pPr>
      <w:r>
        <w:rPr/>
        <w:t>三、听从老师的教导，增强学习的自觉性和主动性。</w:t>
      </w:r>
    </w:p>
    <w:p>
      <w:pPr>
        <w:pStyle w:val="Normal"/>
        <w:rPr/>
      </w:pPr>
      <w:r>
        <w:rPr/>
        <w:t>俗语说“书山有路勤为径，学海无崖苦做舟。”学习是一件苦差事，但是我们要学会苦中有乐。只要我们每个同学能把“要我学”变成“我要学”，增强学习的自学性和主动性，你自然就会发现学习的乐趣。如果你看到身边的同学取得好成绩，不要只是羡慕和慨叹，因为他们一定付出了比你更多的勤奋和努力。</w:t>
      </w:r>
    </w:p>
    <w:p>
      <w:pPr>
        <w:pStyle w:val="Normal"/>
        <w:rPr/>
      </w:pPr>
      <w:r>
        <w:rPr/>
        <w:t>四、端正学习态度，养成良好的学习习惯。</w:t>
      </w:r>
    </w:p>
    <w:p>
      <w:pPr>
        <w:pStyle w:val="Normal"/>
        <w:rPr/>
      </w:pPr>
      <w:r>
        <w:rPr/>
        <w:t>作来毕业班学生，我们每个同学都要清醒的意识到，我们的学习任务是相当重的，任何时候都要把学习放在第一位。经过六年的学习，有的同学养成了良好的学习习惯，他们上课专心听讲，从不拖交作业，课前认真预习，课后及时复习，良好的学习习惯使这些同学的学习成绩非常突出。我希望每个同学都要向他们学习，纠正自己学习上的不良行为和习惯，争取更大的进步。</w:t>
      </w:r>
    </w:p>
    <w:p>
      <w:pPr>
        <w:pStyle w:val="Normal"/>
        <w:rPr/>
      </w:pPr>
      <w:r>
        <w:rPr/>
        <w:t>五、珍惜时间，掌握最适合自己的学习方法</w:t>
      </w:r>
    </w:p>
    <w:p>
      <w:pPr>
        <w:pStyle w:val="Normal"/>
        <w:rPr/>
      </w:pPr>
      <w:r>
        <w:rPr/>
        <w:t>我们经常看到这样的现象，在同一个班级里，同样的学习时间和学习环境，不同的人却有着不同的收获，其中一个很重要的原因就是有的同学掌握了最佳学习的方法。我相信在坐的同学们经过六年的学习和探索，或多或少都积累一些学习的经验和方法，但哪一种方法才是最好的学习方法呢</w:t>
      </w:r>
      <w:r>
        <w:rPr/>
        <w:t>?</w:t>
      </w:r>
      <w:r>
        <w:rPr/>
        <w:t>我希望同学们课后能互相交流，取长补短，根据自己的情况结合不同的学科采用适合自己的高效的学习的方法，提高学习效率。“一寸光阴一寸金，寸金难买寸光阴。”这句谚语告诉我们：珍惜时间，也就意味着能获得更多的知识。让我们都行为起来吧，珍惜每分每秒，投入到高效的学习中去，争取更大的成绩</w:t>
      </w:r>
    </w:p>
    <w:p>
      <w:pPr>
        <w:pStyle w:val="Normal"/>
        <w:rPr/>
      </w:pPr>
      <w:r>
        <w:rPr/>
        <w:t>同学们</w:t>
      </w:r>
      <w:r>
        <w:rPr/>
        <w:t>!</w:t>
      </w:r>
      <w:r>
        <w:rPr/>
        <w:t>不久，你们就要告别这个美丽的校园，告别这些与你朝夕相处的老师和同学，六年的情谊啊，那可是每个人一生中最天真快乐、最无忧无虑、最幸福美好的时光</w:t>
      </w:r>
      <w:r>
        <w:rPr/>
        <w:t>!</w:t>
      </w:r>
      <w:r>
        <w:rPr/>
        <w:t>我希望在剩下的</w:t>
      </w:r>
      <w:r>
        <w:rPr/>
        <w:t>80</w:t>
      </w:r>
      <w:r>
        <w:rPr/>
        <w:t>多天时间里，每个同学除了要搞好学习，争取进步，还要好好珍惜这一份师生情，同学情，用实际行动感谢老师对你们的教育和栽培</w:t>
      </w:r>
      <w:r>
        <w:rPr/>
        <w:t>!</w:t>
      </w:r>
      <w:r>
        <w:rPr/>
        <w:t>用实际行动感谢同学对你关心和帮助</w:t>
      </w:r>
      <w:r>
        <w:rPr/>
        <w:t>!</w:t>
      </w:r>
      <w:r>
        <w:rPr/>
        <w:t>用最好的毕业成绩给母校留下一个美好的回忆</w:t>
      </w:r>
      <w:r>
        <w:rPr/>
        <w:t>!</w:t>
      </w:r>
    </w:p>
    <w:p>
      <w:pPr>
        <w:pStyle w:val="Normal"/>
        <w:widowControl/>
        <w:bidi w:val="0"/>
        <w:spacing w:before="180" w:after="180"/>
        <w:jc w:val="left"/>
        <w:rPr/>
      </w:pPr>
      <w:r>
        <w:rPr/>
        <w:t>最后预祝同学们在毕业检测试中获得最优异的成绩</w:t>
      </w:r>
      <w:r>
        <w:rPr/>
        <w:t>!</w:t>
      </w:r>
      <w:r>
        <w:rPr/>
        <w:t>祝同学们拥有辉煌幸福的人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