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局领导活动讲话稿"/>
      <w:r>
        <w:rPr/>
        <w:t>体育局领导活动讲话稿</w:t>
      </w:r>
      <w:bookmarkEnd w:id="0"/>
    </w:p>
    <w:p>
      <w:pPr>
        <w:pStyle w:val="Normal"/>
        <w:rPr/>
      </w:pPr>
      <w:r>
        <w:rPr/>
        <w:t>各位领队、运动员、裁判员们，同志们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高兴应邀参加“育才杯”桥头镇第二届全民运动会，在此，我谨代表永嘉县体育局向“育才杯”桥头镇第二届全民运动会的胜利召开表示热烈的祝贺</w:t>
      </w:r>
      <w:r>
        <w:rPr/>
        <w:t>!</w:t>
      </w:r>
      <w:r>
        <w:rPr/>
        <w:t>向拼搏在桥头镇第二届“育才杯”全民运动会赛场上的全体教练员、运动员和为本届运动会辛勤工作的工作人员、裁判员致以诚挚的问候</w:t>
      </w:r>
      <w:r>
        <w:rPr/>
        <w:t>!</w:t>
      </w:r>
    </w:p>
    <w:p>
      <w:pPr>
        <w:pStyle w:val="Normal"/>
        <w:rPr/>
      </w:pPr>
      <w:r>
        <w:rPr/>
        <w:t>我们党和国家历来对广大人民群众的精神文明建设极为关注，对广大人名群众的文化体育活动十分关心。改革开放以来，随着人民群众生活水平的提高，大家参与体育活动的需求也不断增强，全民健身运动蓬勃开展。桥头镇党委、政府在</w:t>
      </w:r>
      <w:r>
        <w:rPr/>
        <w:t>20**</w:t>
      </w:r>
      <w:r>
        <w:rPr/>
        <w:t>年成功举办全民运动会的基础上，今年再次举办第二届“育才杯”全民运动会，是顺应时代发展趋势和群众的需求，是真正把“群众需求作为第一信号”，是真正实践“三个代表”重要思想。实践证明，举办全民运动会对于推动全民健身运动，广大人民群众以更加强健的体魄、更加饱满的热情投入到建设社会主义新农村、全面建设小康社会具有十分重要的意义。</w:t>
      </w:r>
    </w:p>
    <w:p>
      <w:pPr>
        <w:pStyle w:val="Normal"/>
        <w:rPr/>
      </w:pPr>
      <w:r>
        <w:rPr/>
        <w:t>据我了解，自运动会安排部署以来，桥头镇各部门、各单位、各村</w:t>
      </w:r>
      <w:r>
        <w:rPr/>
        <w:t>(</w:t>
      </w:r>
      <w:r>
        <w:rPr/>
        <w:t>居</w:t>
      </w:r>
      <w:r>
        <w:rPr/>
        <w:t>)</w:t>
      </w:r>
      <w:r>
        <w:rPr/>
        <w:t>高度重视，用心组织、精心准备，合理安排工作和训练，为举办好本届运动会奠定了良好的基础。相信本届运动会一定能取得理想的成绩，达到预期的目的</w:t>
      </w:r>
      <w:r>
        <w:rPr/>
        <w:t>!</w:t>
      </w:r>
    </w:p>
    <w:p>
      <w:pPr>
        <w:pStyle w:val="Normal"/>
        <w:rPr/>
      </w:pPr>
      <w:r>
        <w:rPr/>
        <w:t>希望全体运动员充分发扬“更快、更高、更强”的奥林匹克精神和“友谊第一、比赛第二”的体育道德风尚，赛出风格，赛出水平</w:t>
      </w:r>
      <w:r>
        <w:rPr/>
        <w:t>;</w:t>
      </w:r>
      <w:r>
        <w:rPr/>
        <w:t>希望各位裁判员遵循“公开、公正、公平”的竞赛原则，文明裁判，公正裁判</w:t>
      </w:r>
      <w:r>
        <w:rPr/>
        <w:t>;</w:t>
      </w:r>
      <w:r>
        <w:rPr/>
        <w:t>希望全体工作人员各尽其职，周到服务，共同把本届干部职工自己的运动会办成一次“文明、热烈、精彩、圆满”的盛会。</w:t>
      </w:r>
    </w:p>
    <w:p>
      <w:pPr>
        <w:pStyle w:val="Normal"/>
        <w:rPr/>
      </w:pPr>
      <w:r>
        <w:rPr/>
        <w:t>最后，预祝各参赛代表队取得优异成绩</w:t>
      </w:r>
      <w:r>
        <w:rPr/>
        <w:t>!</w:t>
      </w:r>
      <w:r>
        <w:rPr/>
        <w:t>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