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班干部工作小结范文"/>
      <w:r>
        <w:rPr/>
        <w:t>学生班干部工作小结范文</w:t>
      </w:r>
      <w:bookmarkEnd w:id="0"/>
    </w:p>
    <w:p>
      <w:pPr>
        <w:pStyle w:val="Normal"/>
        <w:rPr/>
      </w:pPr>
      <w:r>
        <w:rPr/>
        <w:t>文艺部是我向来喜欢的一个学习部门，在进入大学的第一学期我即进入了院文艺部，而且担任了班级的文艺委员，刚进入大学我感觉责任重大，而一学期过去我对</w:t>
      </w:r>
      <w:r>
        <w:rPr/>
        <w:t>XXX</w:t>
      </w:r>
      <w:r>
        <w:rPr/>
        <w:t>班的文艺节目工作基本满意，希望在</w:t>
      </w:r>
      <w:r>
        <w:rPr/>
        <w:t>2010</w:t>
      </w:r>
      <w:r>
        <w:rPr/>
        <w:t>年我的工作成绩更上一层楼，以下是我</w:t>
      </w:r>
      <w:r>
        <w:rPr/>
        <w:t>09</w:t>
      </w:r>
      <w:r>
        <w:rPr/>
        <w:t>年的工作总结，从这些工作总结中我发现了中国地质大学</w:t>
      </w:r>
      <w:r>
        <w:rPr/>
        <w:t>XXX</w:t>
      </w:r>
      <w:r>
        <w:rPr/>
        <w:t>班的闪光点。</w:t>
      </w:r>
    </w:p>
    <w:p>
      <w:pPr>
        <w:pStyle w:val="Normal"/>
        <w:rPr/>
      </w:pPr>
      <w:r>
        <w:rPr/>
        <w:t>发现同学们的特点及闪光点是我文艺委员挑选演员的本能，这个工作不仅仅需要一双慧眼，而且要有安排娱乐节目的能力，负责大型活动的节目编排和人员安排，负责班级娱乐活动的安排与组织工作，担任</w:t>
      </w:r>
      <w:r>
        <w:rPr/>
        <w:t>XX</w:t>
      </w:r>
      <w:r>
        <w:rPr/>
        <w:t>班半年的文艺委员，已经对工作熟悉，并在工作的过程种不断学习经验，协助班委会搞好班集体工作，同时感谢每位表演天才的鼎力合作，班级荣誉感和团结精神足以体现。</w:t>
      </w:r>
    </w:p>
    <w:p>
      <w:pPr>
        <w:pStyle w:val="Normal"/>
        <w:rPr/>
      </w:pPr>
      <w:r>
        <w:rPr/>
        <w:t>文艺委员属于团支部的一部分，所以团组织生活会成为了文艺活动必不可少的，</w:t>
      </w:r>
      <w:r>
        <w:rPr/>
        <w:t>XXX</w:t>
      </w:r>
      <w:r>
        <w:rPr/>
        <w:t>班本来就是一个富有活力的集体，上面安排时间给我们搞文艺活动更是积极得不得了</w:t>
      </w:r>
      <w:r>
        <w:rPr/>
        <w:t>!</w:t>
      </w:r>
      <w:r>
        <w:rPr/>
        <w:t>金柳与我对团组织生活会起了一哥带头的作用，她们女生有时也会用自己的精工细作一幅副色彩鲜艳，五官有特点的面具烘托气势，买薯片，糖果，饮料的事儿就由金柳一手操办了</w:t>
      </w:r>
      <w:r>
        <w:rPr/>
        <w:t>!</w:t>
      </w:r>
      <w:r>
        <w:rPr/>
        <w:t>于是同学们都会与吃喝一同进行，欢乐的氛围是无可比拟，猜谜，点名，老鹰抓小鸡……无限的喜悦在每一个漂亮的笑容中得以体现。在每月一次的组织生活种，我结合主题在同学中收集材料，为活跃气氛，增加大家学习理论知识的积极性，积极鼓励同学们上台表现自己，唱歌，跳舞，演讲，只要想说，什么都可以。最大的收获是让很多以前不敢上台发言的同学有了上台表演的勇气和信心，在活动中让每个人都有展示增加的机会。</w:t>
      </w:r>
    </w:p>
    <w:p>
      <w:pPr>
        <w:pStyle w:val="Normal"/>
        <w:rPr/>
      </w:pPr>
      <w:r>
        <w:rPr/>
        <w:t>团学联在艺术与传媒学院的全体新生要求下强行举办了“超级班级对抗赛”，“甲流”被我们的激情赶跑，而且无影无踪，排节目的那段时间是我们聚得最多的时候，虽然严寒，但是每个人还是带着热情来得到画室排节目，我无比的感动，蒋导演的聪明才智大家有目共睹，我拿来的剧本虽然被他改得面目全非，但搞笑的趣味却增添了十几倍，当然功臣不止一个，孔德华，韩汶志和所有的兄弟姐妹都参与了大胆想象和创意，而孔德华和韩汶志除了担任“参谋长”之外，还扮演了剧本中的主角，韩汶志的河南腔调和可爱的门牙总会令观众欢喜的不得了</w:t>
      </w:r>
      <w:r>
        <w:rPr/>
        <w:t>!</w:t>
      </w:r>
      <w:r>
        <w:rPr/>
        <w:t>孔德华扮演的“妖媚小妹”更是让人笑翻了嘴，演技不容置疑，观众哈哈大笑，赞不绝口就是最好的证明，刘茜扮演的“寝室管理员”就是一枝独秀，锦上添花了，她穿针引线的本事把整个情节联系起来，她在全局中可谓是运筹帷幄，这次精彩的表演让每位同学记忆深刻，而且我们的努力是有收获的，获得了</w:t>
      </w:r>
      <w:r>
        <w:rPr/>
        <w:t>09</w:t>
      </w:r>
      <w:r>
        <w:rPr/>
        <w:t>级“</w:t>
      </w:r>
      <w:r>
        <w:rPr/>
        <w:t>Superclass</w:t>
      </w:r>
      <w:r>
        <w:rPr/>
        <w:t>对抗赛”的“最佳人气奖”。</w:t>
      </w:r>
    </w:p>
    <w:p>
      <w:pPr>
        <w:pStyle w:val="Normal"/>
        <w:widowControl/>
        <w:bidi w:val="0"/>
        <w:spacing w:before="180" w:after="180"/>
        <w:jc w:val="left"/>
        <w:rPr/>
      </w:pPr>
      <w:r>
        <w:rPr/>
        <w:t>上个学期的工作已经结束，我从中既得到了锻炼，也感受到无穷的趣味，最终结果是令人满意的，在以后的工作中，我会保持团结向上，积极发扬班级荣誉感和对同学负责的态度，有</w:t>
      </w:r>
      <w:r>
        <w:rPr/>
        <w:t>(</w:t>
      </w:r>
      <w:r>
        <w:rPr/>
        <w:t>友</w:t>
      </w:r>
      <w:r>
        <w:rPr/>
        <w:t>)</w:t>
      </w:r>
      <w:r>
        <w:rPr/>
        <w:t>爱的牵起班级凝聚力，当然，我也存在多方面不足，在排练节目的时候耍了点性子，发了点小脾气，我会用心去改正，以最浓的热情投入到工作中去，争取更好的成绩</w:t>
      </w:r>
      <w:r>
        <w:rPr/>
        <w:t>!XXX</w:t>
      </w:r>
      <w:r>
        <w:rPr/>
        <w:t>班，可能不是中国地质大学最好的班级，但绝对是一个不断进步的班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