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简历范文参考"/>
      <w:r>
        <w:rPr/>
        <w:t>医药销售简历范文参考</w:t>
      </w:r>
      <w:bookmarkEnd w:id="0"/>
    </w:p>
    <w:p>
      <w:pPr>
        <w:pStyle w:val="Normal"/>
        <w:rPr/>
      </w:pPr>
      <w:r>
        <w:rPr/>
        <w:t>目前所在地：上海</w:t>
      </w:r>
    </w:p>
    <w:p>
      <w:pPr>
        <w:pStyle w:val="Normal"/>
        <w:rPr/>
      </w:pPr>
      <w:r>
        <w:rPr/>
        <w:t>户口所在地：安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类型：医药销售医药代表</w:t>
      </w:r>
    </w:p>
    <w:p>
      <w:pPr>
        <w:pStyle w:val="Normal"/>
        <w:rPr/>
      </w:pPr>
      <w:r>
        <w:rPr/>
        <w:t>爱好：体育运动、文艺</w:t>
      </w:r>
    </w:p>
    <w:p>
      <w:pPr>
        <w:pStyle w:val="Normal"/>
        <w:rPr/>
      </w:pPr>
      <w:r>
        <w:rPr/>
        <w:t>个人学习经历：</w:t>
      </w:r>
      <w:r>
        <w:rPr/>
        <w:t>www.xuexila.com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-2001</w:t>
      </w:r>
      <w:r>
        <w:rPr/>
        <w:t>年在新塘乡小学</w:t>
      </w:r>
      <w:r>
        <w:rPr/>
        <w:t>;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-2004</w:t>
      </w:r>
      <w:r>
        <w:rPr/>
        <w:t>年以优异的成绩考入上海市一中初中</w:t>
      </w:r>
      <w:r>
        <w:rPr/>
        <w:t>;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-2007</w:t>
      </w:r>
      <w:r>
        <w:rPr/>
        <w:t>年在二中高中</w:t>
      </w:r>
    </w:p>
    <w:p>
      <w:pPr>
        <w:pStyle w:val="Normal"/>
        <w:rPr/>
      </w:pPr>
      <w:r>
        <w:rPr/>
        <w:t>2007-2010</w:t>
      </w:r>
      <w:r>
        <w:rPr/>
        <w:t>年在职业大学旅游学院就读酒店旅游管理、市场营销、心理学等专业。</w:t>
      </w:r>
    </w:p>
    <w:p>
      <w:pPr>
        <w:pStyle w:val="Normal"/>
        <w:rPr/>
      </w:pPr>
      <w:r>
        <w:rPr/>
        <w:t>所学外语专业：英语、日语、双语专业：维吾尔语精通。</w:t>
      </w:r>
    </w:p>
    <w:p>
      <w:pPr>
        <w:pStyle w:val="Normal"/>
        <w:rPr/>
      </w:pPr>
      <w:r>
        <w:rPr/>
        <w:t>工作能力及其他专长：具有很强的进取精神和较强的动手能力</w:t>
      </w:r>
      <w:r>
        <w:rPr/>
        <w:t>;</w:t>
      </w:r>
      <w:r>
        <w:rPr/>
        <w:t>自我约束力强，随和、良好的协调沟通能力，适应能力强，反映快、爱创新。有较强的组织能力、活动策划能力，有较强的团队精神，良好的人际关系。处事认真负责、细心、勇于承担，对工作有毅力勇于迎接新挑战。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-2007</w:t>
      </w:r>
      <w:r>
        <w:rPr/>
        <w:t>年高中住校期间。利用周末在超市从事雀巢咖啡、生活日用品的促销员工作。在百货商场从事服装模特展示和导购工作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-2010</w:t>
      </w:r>
      <w:r>
        <w:rPr/>
        <w:t>年大学实习期间。在国际大酒店、斯酒店北京分店等酒店从事前厅接待、餐饮服务员、餐饮领班、餐饮主管工作。在天缘酒店从事娱乐部经理工作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-8</w:t>
      </w:r>
      <w:r>
        <w:rPr/>
        <w:t>月，大学毕业在时代商场从事美宝莲化妆品的促销导购员工作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至今在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拓展部从事保险代理工作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在酒店从事前台接待工作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做人：为人真诚、低调、随和但不乏协调，有一种天生乐观的精神面貌，有良好的沟通能力，善于组织，并具备很强的责任感。与人为善具有良好的人脉。善于面对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：工作态度认真严谨，任劳任怨干一行爱一行，学一行精一行，善于沟通、协调、具有较强的组织能力和团队精神，对企业忠诚，自律能力较强，对现代企业团体的管理理念有较强认识并能适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