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自我介绍的范文"/>
      <w:r>
        <w:rPr/>
        <w:t>面试银行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实习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经验，在工作上取得一些的成绩，同时也得到公司的认可。通过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银行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职员是一个正确的选择，这些就坚定了我做好银行的信心和决心。将银行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