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园教师个人工作心得体会1000字"/>
      <w:r>
        <w:rPr/>
        <w:t>中班幼儿园教师个人工作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坐在书桌前，望着窗外皓月当空，闭上眼睛整理这一天的思绪。这种简单而又充实的生活令我满足，一种幸福感洋溢在我心中。</w:t>
      </w:r>
    </w:p>
    <w:p>
      <w:pPr>
        <w:pStyle w:val="Normal"/>
        <w:rPr/>
      </w:pPr>
      <w:r>
        <w:rPr/>
        <w:t>闭上眼睛想着孩子们那一张张可爱的笑脸，上课时的精彩瞬间，幼儿园的面貌，心中一阵欣喜油然而生。此刻的我，犹如一株含苞待放的花朵，而幼儿园这方宝地给予我的是充足的养分，让我的青春如鲜花般绽放。</w:t>
      </w:r>
    </w:p>
    <w:p>
      <w:pPr>
        <w:pStyle w:val="Normal"/>
        <w:rPr/>
      </w:pPr>
      <w:r>
        <w:rPr/>
        <w:t>对于一个刚踏入工作岗位的教师来说，吸收知识，扩充自我的知识面显得尤为重要，一些教学思路及方法让我受益匪浅。此刻想到教学，我的思路留在了上方，似乎一切都在此刻凝滞，让我不得不停下来思考，让自我的思绪漫步。</w:t>
      </w:r>
    </w:p>
    <w:p>
      <w:pPr>
        <w:pStyle w:val="Normal"/>
        <w:rPr/>
      </w:pPr>
      <w:r>
        <w:rPr/>
        <w:t>一生，是一个多么无法想象的时光概念，他漫长、坎坷、布满荆棘而又令人无比向往。幼儿的一生才刚刚开始，像春天刚发芽的小草，稚嫩而又充满生命力。对于一个幼儿教师来说，应对的是一群模仿潜力及可塑性都处在较强阶段的孩子。他们的心智如同烧制前的陶器，一旦成功便成为一件光彩夺目的瑰宝。由此可见，幼儿教育是多么的关键，而礼仪教育则在幼儿教育之中占有较为重要的地位。</w:t>
      </w:r>
    </w:p>
    <w:p>
      <w:pPr>
        <w:pStyle w:val="Normal"/>
        <w:rPr/>
      </w:pPr>
      <w:r>
        <w:rPr/>
        <w:t>在幼儿教育过程中，儿童能够轻而易举的在较短的时光内学好母语及更多的生存技能，拷贝许多的行为和思想，同样他们辨别是非的潜力也较差。因此，引导他们理解正确而有效的教育是关键。想到那里，班里的一位小男孩的身影浮此刻我眼前。众所周知，迷宫游戏是每位小朋友都喜欢的，这位小男孩也不例外。在别人玩的时候，趴上去就抢，用胖胖的小身体去推、去挤。为此，我急中生智，运用讲座中的理论来精心组织了一堂课。课的名字就叫“迷宫该谁走”。我请小朋友分别扮演有礼貌的用“您好”“请”“多谢”等礼貌用语贯穿始终的“礼貌版”走迷宫游戏场景，和类似于小男孩状况的场景。其他小朋友看得津津有味，唯独他自我，显得闷闷不乐。课后，我找到他，我们盘腿坐在草丛上，问他“宝贝，这天的游戏好玩吗</w:t>
      </w:r>
      <w:r>
        <w:rPr/>
        <w:t>?</w:t>
      </w:r>
      <w:r>
        <w:rPr/>
        <w:t>开心吗</w:t>
      </w:r>
      <w:r>
        <w:rPr/>
        <w:t>?”</w:t>
      </w:r>
      <w:r>
        <w:rPr/>
        <w:t>我们就在那里谈着游戏过程中其他小朋友的表现，突然，他大声地对我说：“陈老师，我错了，我不就应去和小朋友们争抢。”当时的我，看到他那双清澈的眼睛，心中一份自豪感洋溢在心间，那种如春风沐浴的感觉，在我的心头荡漾。</w:t>
      </w:r>
    </w:p>
    <w:p>
      <w:pPr>
        <w:pStyle w:val="Normal"/>
        <w:rPr/>
      </w:pPr>
      <w:r>
        <w:rPr/>
        <w:t>其实，教育并不仅仅仅只是体此刻课堂上的时光，那也是远远不够的，同时也包括家庭及社会等各方面的感染与熏陶。许多的家长在孩子面前与别人争抢座位，与同事谎称自我有事不能参加会议。这一切，对于还不能明辨是非，懵懵懂懂却以成人为榜样的孩子来说，却可能当作一种理所当然而铭刻于心。这种现象，很容易造成一种不好的现象出现。教师教育五天，而家长却能够在不经意的环境中将努力化为泡影。所以，在教育过程中我深刻的体会到加强家园联系，与家长多交流与沟通是至关重要的。同时进行多方面的教育都未尝不是我们共同进步的好方法。</w:t>
      </w:r>
    </w:p>
    <w:p>
      <w:pPr>
        <w:pStyle w:val="Normal"/>
        <w:rPr/>
      </w:pPr>
      <w:r>
        <w:rPr/>
        <w:t>环境能够影响孩子的一生，父母与老师是儿童的第一环境。哪一位家长不期望自我的孩子成为小公主、小绅士呢</w:t>
      </w:r>
      <w:r>
        <w:rPr/>
        <w:t>?</w:t>
      </w:r>
      <w:r>
        <w:rPr/>
        <w:t>但只要有方法、有正确的思路，教育便会取得更为显著的成效。教育不仅仅仅只是停留在显性的教育场合，而更应是一种无处不在，无时不在的氛围，也正是这样，教育如涓涓细流更持久的滋润着孩子的心田。</w:t>
      </w:r>
    </w:p>
    <w:p>
      <w:pPr>
        <w:pStyle w:val="Normal"/>
        <w:rPr/>
      </w:pPr>
      <w:r>
        <w:rPr/>
        <w:t>中国泱泱五千年的历史礼貌在一代代的传承及发扬。“父母呼，应勿缓。父母命，行勿懒”“孔融让梨”等经典故事也为每一位儿童所熟悉。但如何做好，也应成为我们每一位教育工作者所深思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外，景色依然。一切都那么安静祥和。但是我，心中在不断的泛起涟漪。此刻帮每一位孩子修剪枝叶，将来回馈我们的会是一片茂密的森林，让我们给予孩子的教育与环境，同时我们也相信在八一保育院这个大摇篮里，将会孕育出一批批知书达理的小公主、小绅士，他们回报我们的将会是一个最伟大的民族与国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