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信息网"/>
      <w:r>
        <w:rPr/>
        <w:t>社区党员学习信息网</w:t>
      </w:r>
      <w:bookmarkEnd w:id="0"/>
    </w:p>
    <w:p>
      <w:pPr>
        <w:pStyle w:val="Normal"/>
        <w:rPr/>
      </w:pPr>
      <w:r>
        <w:rPr/>
        <w:t>◆</w:t>
      </w:r>
      <w:r>
        <w:rPr/>
        <w:t>罗志军：科学发展是“两个率先”的必由路径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9</w:t>
      </w:r>
      <w:r>
        <w:rPr/>
        <w:t>日上午，罗志军在省机关干部学习会上指出，科学发展是“两个率先”的必由路径，必须抓住发展中的深层次矛盾和结构性问题，抓紧行动起来，采取有力措施切实加以解决。要突出抓好以下四个方面：一是深化产业结构调整</w:t>
      </w:r>
      <w:r>
        <w:rPr/>
        <w:t>;</w:t>
      </w:r>
      <w:r>
        <w:rPr/>
        <w:t>二是积极稳妥推进城镇化和城乡发展一体化</w:t>
      </w:r>
      <w:r>
        <w:rPr/>
        <w:t>;</w:t>
      </w:r>
      <w:r>
        <w:rPr/>
        <w:t>三是大力促进区域协调发展</w:t>
      </w:r>
      <w:r>
        <w:rPr/>
        <w:t>;</w:t>
      </w:r>
      <w:r>
        <w:rPr/>
        <w:t>四是切实加强生态文明建设。他要求领导干部要保持清醒头脑，增强忧患意识</w:t>
      </w:r>
      <w:r>
        <w:rPr/>
        <w:t>;</w:t>
      </w:r>
      <w:r>
        <w:rPr/>
        <w:t>提升目标定位，确立更高追求</w:t>
      </w:r>
      <w:r>
        <w:rPr/>
        <w:t>;</w:t>
      </w:r>
      <w:r>
        <w:rPr/>
        <w:t>践行“三创三先”，大兴实干新风。</w:t>
      </w:r>
    </w:p>
    <w:p>
      <w:pPr>
        <w:pStyle w:val="Normal"/>
        <w:rPr/>
      </w:pPr>
      <w:r>
        <w:rPr/>
        <w:t>◆</w:t>
      </w:r>
      <w:r>
        <w:rPr/>
        <w:t>省委会通过向吴仁宝同志学习的决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，省委会召开会议，讨论通过了《中共江苏省委关于向吴仁宝同志学习的决定》，号召全省广大党员干部要学习吴仁宝同志坚定信念、对党忠诚的政治本色</w:t>
      </w:r>
      <w:r>
        <w:rPr/>
        <w:t>;</w:t>
      </w:r>
      <w:r>
        <w:rPr/>
        <w:t>要学习吴仁宝同志为民造福、共同富裕的崇高追求</w:t>
      </w:r>
      <w:r>
        <w:rPr/>
        <w:t>;</w:t>
      </w:r>
      <w:r>
        <w:rPr/>
        <w:t>要学习吴仁宝同志实事求是、与时俱进的优秀品格</w:t>
      </w:r>
      <w:r>
        <w:rPr/>
        <w:t>;</w:t>
      </w:r>
      <w:r>
        <w:rPr/>
        <w:t>要学习吴仁宝同志夙夜在公、鞠躬尽瘁的奋斗精神</w:t>
      </w:r>
      <w:r>
        <w:rPr/>
        <w:t>;</w:t>
      </w:r>
      <w:r>
        <w:rPr/>
        <w:t>要学习吴仁宝同志夙夜在公、鞠躬尽瘁的奋斗精神</w:t>
      </w:r>
      <w:r>
        <w:rPr/>
        <w:t>;</w:t>
      </w:r>
      <w:r>
        <w:rPr/>
        <w:t>要学习吴仁宝同志清廉自守、无私奉献的高尚情怀。</w:t>
      </w:r>
    </w:p>
    <w:p>
      <w:pPr>
        <w:pStyle w:val="Normal"/>
        <w:rPr/>
      </w:pPr>
      <w:r>
        <w:rPr/>
        <w:t>◆</w:t>
      </w:r>
      <w:r>
        <w:rPr/>
        <w:t>罗志军阐述“两个率先”与“两个百年”目标和“中国梦”的关系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下午，罗志军主持省委中心组今年第二次双月集体学习。他强调，要把“两个率先”放在“两个百年”目标和“中国梦”中来定位。江苏的“两个率先”是实现我国“两个百年”目标在一个区域的具体化，第一个率先与第一个百年目标相对应，第二个率先与第二个百年目标相对应，推进“两个率先”的实践也就是为实现“中国梦”作出江苏应有贡献的过程。落实提出的产业结构调整、推进城镇化和生态文明建设“三个重点”，就是要通过江苏的率先实践、率先突破，为全国全面小康和现代化建设探索路子。</w:t>
      </w:r>
    </w:p>
    <w:p>
      <w:pPr>
        <w:pStyle w:val="Normal"/>
        <w:rPr/>
      </w:pPr>
      <w:r>
        <w:rPr/>
        <w:t>◆</w:t>
      </w:r>
      <w:r>
        <w:rPr/>
        <w:t>黄莉新</w:t>
      </w:r>
      <w:r>
        <w:rPr/>
        <w:t>:</w:t>
      </w:r>
      <w:r>
        <w:rPr/>
        <w:t>奋力谱写“中国梦”的无锡篇章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，市委会第</w:t>
      </w:r>
      <w:r>
        <w:rPr/>
        <w:t>56</w:t>
      </w:r>
      <w:r>
        <w:rPr/>
        <w:t>次</w:t>
      </w:r>
      <w:r>
        <w:rPr/>
        <w:t>(</w:t>
      </w:r>
      <w:r>
        <w:rPr/>
        <w:t>扩大</w:t>
      </w:r>
      <w:r>
        <w:rPr/>
        <w:t>)</w:t>
      </w:r>
      <w:r>
        <w:rPr/>
        <w:t>会议强调，贯彻落实重要讲话精神和全国两会精神，要着力抓好四方面工作：一要咬定发展目标，加快推进率先基本现代化建设</w:t>
      </w:r>
      <w:r>
        <w:rPr/>
        <w:t>;</w:t>
      </w:r>
      <w:r>
        <w:rPr/>
        <w:t>二要突出工作重点，围绕产业转型升级、新型城镇化和生态文明建设，大力推进“四个示范区”建设</w:t>
      </w:r>
      <w:r>
        <w:rPr/>
        <w:t>;</w:t>
      </w:r>
      <w:r>
        <w:rPr/>
        <w:t>三要狠抓措施落实，全力做好当前各项工作</w:t>
      </w:r>
      <w:r>
        <w:rPr/>
        <w:t>;</w:t>
      </w:r>
      <w:r>
        <w:rPr/>
        <w:t>四要埋头务实苦干，切实转变工作作风。</w:t>
      </w:r>
    </w:p>
    <w:p>
      <w:pPr>
        <w:pStyle w:val="Normal"/>
        <w:rPr/>
      </w:pPr>
      <w:r>
        <w:rPr/>
        <w:t>◆</w:t>
      </w:r>
      <w:r>
        <w:rPr/>
        <w:t>打造最富魅力最具特色城市新名片</w:t>
      </w:r>
    </w:p>
    <w:p>
      <w:pPr>
        <w:pStyle w:val="Normal"/>
        <w:rPr/>
      </w:pPr>
      <w:r>
        <w:rPr/>
        <w:t>月</w:t>
      </w:r>
      <w:r>
        <w:rPr/>
        <w:t>8</w:t>
      </w:r>
      <w:r>
        <w:rPr/>
        <w:t>日，黄莉新主持召开太湖新城</w:t>
      </w:r>
      <w:r>
        <w:rPr/>
        <w:t>(</w:t>
      </w:r>
      <w:r>
        <w:rPr/>
        <w:t>蠡湖新城</w:t>
      </w:r>
      <w:r>
        <w:rPr/>
        <w:t>)</w:t>
      </w:r>
      <w:r>
        <w:rPr/>
        <w:t>以及中瑞低碳生态城规划建设座谈会。她说，加快建设富有魅力的现代化、国际化、生态化太湖新城</w:t>
      </w:r>
      <w:r>
        <w:rPr/>
        <w:t>(</w:t>
      </w:r>
      <w:r>
        <w:rPr/>
        <w:t>蠡湖新城</w:t>
      </w:r>
      <w:r>
        <w:rPr/>
        <w:t>)</w:t>
      </w:r>
      <w:r>
        <w:rPr/>
        <w:t>，要突出抓好四方面工作：一要更高标准完善规划设计，处理好新城与老城发展定位的关系、新城东中西三个板块的关系、太湖新城与蠡湖新城功能定位的关系，努力体现新城发展特色</w:t>
      </w:r>
      <w:r>
        <w:rPr/>
        <w:t>;</w:t>
      </w:r>
      <w:r>
        <w:rPr/>
        <w:t>二要更高标准优化综合功能，为广大市民提供完善便捷的公共服务</w:t>
      </w:r>
      <w:r>
        <w:rPr/>
        <w:t>;</w:t>
      </w:r>
      <w:r>
        <w:rPr/>
        <w:t>三要更大力度发展现代产业，全力推进现代服务业和战略性新兴产业发展，加快培育引领无锡未来发展的新的经济增长极</w:t>
      </w:r>
      <w:r>
        <w:rPr/>
        <w:t>;</w:t>
      </w:r>
      <w:r>
        <w:rPr/>
        <w:t>四要更大力度推进项目建设，促进更多优质项目加快向新城集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报告指出：“要适应国内外经济形势新变化，加快形成新的经济发展方式，把推动发展的立足点转到提高质量和效益上来，着力激发各类市场主体发展新活力，着力增强创新驱动发展新动力，着力构建现代产业发展新体系，着力培育开放型经济发展新优势”。“转变经济发展方式”日益成为世界关注并研究的课题。博鳌亚洲论坛</w:t>
      </w:r>
      <w:r>
        <w:rPr/>
        <w:t>2013</w:t>
      </w:r>
      <w:r>
        <w:rPr/>
        <w:t>年年会的主题是“责任、革新、合作：亚洲寻求共同发展”，主席在讲话中阐述了变革创新的重要性，强调要摒弃不合时宜的旧观念，冲破制约发展的旧框框，让各种发展活力充分迸发出来。本期学习材料借鉴了多位经济专家的观点，对转变经济发展方式进行论证和策略分析，以期帮助大家坚定理念，开拓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