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的租赁合同范文最新"/>
      <w:r>
        <w:rPr/>
        <w:t>停车场车位的租赁合同范文最新</w:t>
      </w:r>
      <w:bookmarkEnd w:id="0"/>
    </w:p>
    <w:p>
      <w:pPr>
        <w:pStyle w:val="Normal"/>
        <w:rPr/>
      </w:pPr>
      <w:r>
        <w:rPr/>
        <w:t>★</w:t>
      </w:r>
      <w:r>
        <w:rPr/>
        <w:t>停车场车位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地下车位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停车场租赁合同协议书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地下停车位租赁合同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私人最新车位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车位出租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停车场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位租赁合同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露天停车场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