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环保有关的演讲稿模板"/>
      <w:r>
        <w:rPr/>
        <w:t>宣传环保有关的演讲稿模板</w:t>
      </w:r>
      <w:bookmarkEnd w:id="0"/>
    </w:p>
    <w:p>
      <w:pPr>
        <w:pStyle w:val="Normal"/>
        <w:rPr/>
      </w:pPr>
      <w:r>
        <w:rPr/>
        <w:t>社会在进步，祖国在发展，我们生活的环境也在发生着巨大地变化。你瞧：原来蔚蓝的天空，洁白的云朵，灿烂的阳光，清新的空气，茂密的树林，清澈的河水……这一切都已经改变了原来的模样。</w:t>
      </w:r>
    </w:p>
    <w:p>
      <w:pPr>
        <w:pStyle w:val="Normal"/>
        <w:rPr/>
      </w:pPr>
      <w:r>
        <w:rPr/>
        <w:t>这些树木都到哪里去了呢</w:t>
      </w:r>
      <w:r>
        <w:rPr/>
        <w:t>?</w:t>
      </w:r>
      <w:r>
        <w:rPr/>
        <w:t>是人们用这些树木有的盖成了一栋栋楼房，有的做成了各式各样的家具，还有的随着烟囱冒出的滚滚浓烟而消失得无影无踪了</w:t>
      </w:r>
      <w:r>
        <w:rPr/>
        <w:t>!</w:t>
      </w:r>
      <w:r>
        <w:rPr/>
        <w:t>无知的人们哪，你们把一棵棵树砍光了，使得裸露的土地不断扩大，空气得不到净化，人们因此就呼吸不到清新的空气</w:t>
      </w:r>
      <w:r>
        <w:rPr/>
        <w:t>;</w:t>
      </w:r>
      <w:r>
        <w:rPr/>
        <w:t>啄木鸟、杜鹃、毛毛虫等动物们也因此没有了自己的家园，多可怜呀</w:t>
      </w:r>
      <w:r>
        <w:rPr/>
        <w:t>!</w:t>
      </w:r>
      <w:r>
        <w:rPr/>
        <w:t>随着人们生活水平的提高，家家户户有了汽车，在我们享受汽车带来舒适方便的同时，汽车排放的尾气也严重污染着环境。工厂废水废物随意排放丢弃，使得河水不再清澈见底，变得又肮又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，人人有责。让我们行动起来，从我做起，从现在做起，从身边的小事做起，保护地球母亲，还大地一片绿色。我相信未来一定是天更蓝，山更绿，水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