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鹿原读书心得体会范文两千字"/>
      <w:r>
        <w:rPr/>
        <w:t>《白鹿原》读书心得体会范文两千字</w:t>
      </w:r>
      <w:bookmarkEnd w:id="0"/>
    </w:p>
    <w:p>
      <w:pPr>
        <w:pStyle w:val="Normal"/>
        <w:rPr/>
      </w:pPr>
      <w:r>
        <w:rPr/>
        <w:t>读完这本书已有数日，然而一直没有下笔，直到在电脑前敲字时还在纠结。原因有这么两点：一来是自己最近还在写连载中的小说，未来得及执笔</w:t>
      </w:r>
      <w:r>
        <w:rPr/>
        <w:t>;</w:t>
      </w:r>
      <w:r>
        <w:rPr/>
        <w:t>二来是自己确实心里没底，主要原因还是后一点。其实自己是个很喜欢写读后感的人，尤其是在看完好的著作时必定会敲上几行文字。然而这次真心的不敢下笔，像《白鹿原》这样的一部巨作，很害怕自己的文墨还不够写不好，于身边的朋友观后，对于这样的一部巨作，都不愿意再去观看，错失与这样的精神食粮思想交融的机会，那我就是罪人了。</w:t>
      </w:r>
    </w:p>
    <w:p>
      <w:pPr>
        <w:pStyle w:val="Normal"/>
        <w:rPr/>
      </w:pPr>
      <w:r>
        <w:rPr/>
        <w:t>不过心里总有这样的声音在涌动、回响，那索性就随心吧，听之任之。</w:t>
      </w:r>
    </w:p>
    <w:p>
      <w:pPr>
        <w:pStyle w:val="Normal"/>
        <w:rPr/>
      </w:pPr>
      <w:r>
        <w:rPr/>
        <w:t>首先从故事本身而言，在某种程度上是将一些儿时从爷爷奶奶记忆中听来的片段揉碎之后再拼上《白鹿原》整片整片整片的海量历史信息灌输在我的脑海里，让我再一次有机会在阅读的过程中，一次次试着去体会那种时日的生活，那种时日人们面对生活的举措，面对生活时日的那种态度，面对世代变迁、历史更替、思潮变化的时候做出的选择，面对曾经与自己最亲的人在革命中走上了不同的道路有着不同的命运的时候的心境。</w:t>
      </w:r>
    </w:p>
    <w:p>
      <w:pPr>
        <w:pStyle w:val="Normal"/>
        <w:rPr/>
      </w:pPr>
      <w:r>
        <w:rPr/>
        <w:t>仿佛自己就是故事里的某个平凡的角色，是这个角色是那个人物，却怎么都觉得自己作不好。</w:t>
      </w:r>
    </w:p>
    <w:p>
      <w:pPr>
        <w:pStyle w:val="Normal"/>
        <w:rPr/>
      </w:pPr>
      <w:r>
        <w:rPr/>
        <w:t>毕竟我不是那个时代的人，也确实不曾亲身经历，虽曾听我爷爷奶奶说起，那也是点滴片段，并不见得有多少体会，更何况那时年纪尚小，又怎知岁月酸甜苦辣、千姿百态</w:t>
      </w:r>
      <w:r>
        <w:rPr/>
        <w:t>!</w:t>
      </w:r>
    </w:p>
    <w:p>
      <w:pPr>
        <w:pStyle w:val="Normal"/>
        <w:rPr/>
      </w:pPr>
      <w:r>
        <w:rPr/>
        <w:t>故事主要以白鹿原上白家与鹿家两大家族为中心，到白鹿村白鹿两姓人，以及白鹿村周边的村落也就是整个兹水县的村落的人，历代争夺在白鹿原的地位，在清末朝代更替历史文化变迁影响的下有着完全不同的命运。</w:t>
      </w:r>
    </w:p>
    <w:p>
      <w:pPr>
        <w:pStyle w:val="Normal"/>
        <w:rPr/>
      </w:pPr>
      <w:r>
        <w:rPr/>
        <w:t>白家是白鹿村大家族，白嘉轩、白嘉轩的父亲、爷爷等一直都是白鹿村的族长，在白鹿村德高望重，在白鹿原也是如此。</w:t>
      </w:r>
    </w:p>
    <w:p>
      <w:pPr>
        <w:pStyle w:val="Normal"/>
        <w:rPr/>
      </w:pPr>
      <w:r>
        <w:rPr/>
        <w:t>鹿家是白鹿村除了白家最大的家族，鹿子霖、鹿子霖父亲、鹿子霖爷爷等，在白鹿原村一直都是非常有地位，在白鹿原也是一样。</w:t>
      </w:r>
    </w:p>
    <w:p>
      <w:pPr>
        <w:pStyle w:val="Normal"/>
        <w:rPr/>
      </w:pPr>
      <w:r>
        <w:rPr/>
        <w:t>然而清的灭亡，民国的兴起，革命必然会给生活在那样的年代里的人们带去影响，尤其是在革命盛行的兹水县，白鹿原作为共产党革命发展的起源地之一，影响怎么可能会小。</w:t>
      </w:r>
    </w:p>
    <w:p>
      <w:pPr>
        <w:pStyle w:val="Normal"/>
        <w:rPr/>
      </w:pPr>
      <w:r>
        <w:rPr/>
        <w:t>国共合作时期到抗日时期到解放前期，白嘉轩鹿子霖的儿女都纷纷投身革命，在政治对立中，面对儿女情长、手足情谊，真想不出会是怎样的情形。当他们每次在某个熟悉或不熟悉的场合相遇，彼此会以怎样的心情开口说出第一句话。</w:t>
      </w:r>
    </w:p>
    <w:p>
      <w:pPr>
        <w:pStyle w:val="Normal"/>
        <w:rPr/>
      </w:pPr>
      <w:r>
        <w:rPr/>
        <w:t>例一：鹿兆鹏</w:t>
      </w:r>
      <w:r>
        <w:rPr/>
        <w:t>(</w:t>
      </w:r>
      <w:r>
        <w:rPr/>
        <w:t>共产党员</w:t>
      </w:r>
      <w:r>
        <w:rPr/>
        <w:t>)</w:t>
      </w:r>
      <w:r>
        <w:rPr/>
        <w:t>与鹿兆海</w:t>
      </w:r>
      <w:r>
        <w:rPr/>
        <w:t>(</w:t>
      </w:r>
      <w:r>
        <w:rPr/>
        <w:t>鹿兆鹏的亲弟弟</w:t>
      </w:r>
      <w:r>
        <w:rPr/>
        <w:t>)</w:t>
      </w:r>
      <w:r>
        <w:rPr/>
        <w:t>私定终身的人灵灵</w:t>
      </w:r>
      <w:r>
        <w:rPr/>
        <w:t>(</w:t>
      </w:r>
      <w:r>
        <w:rPr/>
        <w:t>白稼轩的女儿</w:t>
      </w:r>
      <w:r>
        <w:rPr/>
        <w:t>)</w:t>
      </w:r>
      <w:r>
        <w:rPr/>
        <w:t>最后走在一起，刚刚接受新思想的年轻人，还有灵灵怎样去面对鹿兆海，而鹿兆海又以怎样的心情去面对自己的亲哥，自己私定终身的人灵灵。原本美好的一切只是因为鹿兆海退出产共产党加入了国民党，与加入共产党的灵灵政治立场不同，固执的两个彼此都无法做出退步，最后都为革命献出生命。</w:t>
      </w:r>
    </w:p>
    <w:p>
      <w:pPr>
        <w:pStyle w:val="Normal"/>
        <w:rPr/>
      </w:pPr>
      <w:r>
        <w:rPr/>
        <w:t>例二：白孝文</w:t>
      </w:r>
      <w:r>
        <w:rPr/>
        <w:t>(</w:t>
      </w:r>
      <w:r>
        <w:rPr/>
        <w:t>白嘉轩的长子</w:t>
      </w:r>
      <w:r>
        <w:rPr/>
        <w:t>)</w:t>
      </w:r>
      <w:r>
        <w:rPr/>
        <w:t>与小额</w:t>
      </w:r>
      <w:r>
        <w:rPr/>
        <w:t>(</w:t>
      </w:r>
      <w:r>
        <w:rPr/>
        <w:t>黑娃的老婆</w:t>
      </w:r>
      <w:r>
        <w:rPr/>
        <w:t>)</w:t>
      </w:r>
      <w:r>
        <w:rPr/>
        <w:t>在黑娃被迫逃离白鹿原的时候，度过了最开心潇洒的一段光景，后来自甘堕落几乎走到生命的尽头，在饥馑年狗已经在等待着他咽下最后一口气吃他的肉。最后加入国民党，解放后成为了兹水县的县长，而与白孝文一起光着屁股长大情同手足的黑娃，在被逼逃离后辗转当了土匪之后又加入国民党，学为好人，解放后成了副县长，最后却被白孝文谋害。</w:t>
      </w:r>
    </w:p>
    <w:p>
      <w:pPr>
        <w:pStyle w:val="Normal"/>
        <w:rPr/>
      </w:pPr>
      <w:r>
        <w:rPr/>
        <w:t>他们只是小说中几个突出的角色，只是白鹿原上几个不平凡的人物，只是历史变迁朝代更替文化教条脱枷的几位先行者，然而这样这样的角色人物先行者在当时是面对着风云变幻重重困难，思想在做着一次又一次的斗争，那种火药味，现在的我们却是无法体会</w:t>
      </w:r>
      <w:r>
        <w:rPr/>
        <w:t>!</w:t>
      </w:r>
    </w:p>
    <w:p>
      <w:pPr>
        <w:pStyle w:val="Normal"/>
        <w:rPr/>
      </w:pPr>
      <w:r>
        <w:rPr/>
        <w:t>第二个从写这部小说的作者陈忠实前辈而言，陈前辈为文学的付出精神，对文学的坚强的毅力，在文学方面的素养，是小生我万万不能及。唯有敬仰学习之。当然这部小说文学底蕴史料信息以及写作方法，于我这等小生也是大有益处，如获至宝。尤其是于我这脑海似沙漠的人来说，陈前辈这部小说就是一股渊源深厚的清泉。</w:t>
      </w:r>
    </w:p>
    <w:p>
      <w:pPr>
        <w:pStyle w:val="Normal"/>
        <w:rPr/>
      </w:pPr>
      <w:r>
        <w:rPr/>
        <w:t>《白鹿原》是一部</w:t>
      </w:r>
      <w:r>
        <w:rPr/>
        <w:t>50</w:t>
      </w:r>
      <w:r>
        <w:rPr/>
        <w:t>多万字的长篇小说，先不提小说的质量如何，从草拟</w:t>
      </w:r>
      <w:r>
        <w:rPr/>
        <w:t>1988</w:t>
      </w:r>
      <w:r>
        <w:rPr/>
        <w:t>。</w:t>
      </w:r>
      <w:r>
        <w:rPr/>
        <w:t>41989</w:t>
      </w:r>
      <w:r>
        <w:rPr/>
        <w:t>。</w:t>
      </w:r>
      <w:r>
        <w:rPr/>
        <w:t>1</w:t>
      </w:r>
      <w:r>
        <w:rPr/>
        <w:t>年，成稿</w:t>
      </w:r>
      <w:r>
        <w:rPr/>
        <w:t>1989</w:t>
      </w:r>
      <w:r>
        <w:rPr/>
        <w:t>。</w:t>
      </w:r>
      <w:r>
        <w:rPr/>
        <w:t>41992</w:t>
      </w:r>
      <w:r>
        <w:rPr/>
        <w:t>。</w:t>
      </w:r>
      <w:r>
        <w:rPr/>
        <w:t>3</w:t>
      </w:r>
      <w:r>
        <w:rPr/>
        <w:t>年，历经总共</w:t>
      </w:r>
      <w:r>
        <w:rPr/>
        <w:t>4</w:t>
      </w:r>
      <w:r>
        <w:rPr/>
        <w:t>年时间。摸着脚趾头想想，那是陈前辈付出了多少心血。我在看书的过程中脑海里多次有浮现这样的画面：陈前辈挑灯执笔端坐于案前，带着老花镜，微弱的灯光下，两鬓已爬有缕缕银丝，正在翻阅着历史资料典籍，一本接一本，翻过书桌上的书堆，又去翻找书架，直到找到满意的答案，才欣喜若狂的在纸上写下。多少个这样的日日夜夜，陈前辈花了整整四年时间，心中万千思想在笔尖游走，每次都是写到鸡鸣三更，还意犹未尽。</w:t>
      </w:r>
    </w:p>
    <w:p>
      <w:pPr>
        <w:pStyle w:val="Normal"/>
        <w:rPr/>
      </w:pPr>
      <w:r>
        <w:rPr/>
        <w:t>陈前辈这样的人，那是一个为了文学付出光岁的文者，心中只有一个念想为了民族的文化发展付出自己的热血在所不惜的文学界的伟人。</w:t>
      </w:r>
    </w:p>
    <w:p>
      <w:pPr>
        <w:pStyle w:val="Normal"/>
        <w:rPr/>
      </w:pPr>
      <w:r>
        <w:rPr/>
        <w:t>在此先说声抱歉，我其实不懂写作方面的知识，在这里评头论足，如有不对处，还望各位文友、前辈指正。</w:t>
      </w:r>
    </w:p>
    <w:p>
      <w:pPr>
        <w:pStyle w:val="Normal"/>
        <w:rPr/>
      </w:pPr>
      <w:r>
        <w:rPr/>
        <w:t>从整部小说的写作功力而言，无论是写作手法、还是整个故事结构的驾驭能力，都是不可多得学习资料典籍。</w:t>
      </w:r>
    </w:p>
    <w:p>
      <w:pPr>
        <w:pStyle w:val="Normal"/>
        <w:rPr/>
      </w:pPr>
      <w:r>
        <w:rPr/>
        <w:t>这部小说是以一种凝重的气氛贯穿始终，写得深沉而严谨，词句酣畅凝练。从手法看故事，是以一个冷静理性镇定思维活跃的局外人去述说一个个情节，超出白嘉轩的那种干练冷静镇定，娓娓道来看似平淡无奇，实则蕴藏层层韵意，看一遍怎么都不觉过瘾。再从真个小说的结构上以及对小说的情节的发展来讲，每个章节说什么人说什么事，每个短故事发展起伏次序，每个人物之间的前因后条理都非常的清晰，轻重拿捏得当，松弛把握有度。不得不令人钦佩、自叹不如。</w:t>
      </w:r>
    </w:p>
    <w:p>
      <w:pPr>
        <w:pStyle w:val="Normal"/>
        <w:widowControl/>
        <w:bidi w:val="0"/>
        <w:spacing w:before="180" w:after="180"/>
        <w:jc w:val="left"/>
        <w:rPr/>
      </w:pPr>
      <w:r>
        <w:rPr/>
        <w:t>最后说说自己的一点感慨，对于评论这样的巨作，感觉甚是惭愧。在现今社会，经济物质迅猛发展、人心躁动轻浮、精神文明开始缺乏的时代，文化已经被当成一种产品，许多人被文化产品后的利益冲昏了头脑，活在一个感觉不到自己存在的城市的一个角落，每当黑夜降临心灵对那种宁静的渴望、那种孤独寂寞，让自己觉得可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