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自我介绍模板"/>
      <w:r>
        <w:rPr/>
        <w:t>大学英语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omamiddleclassfamily,IwasborninHsinYing,TainanonOctober10th,1965.MyfatherisacivilofficialatTainanCityGovernment.Mymotherisahousewifegoodatcooking.AlthoughIamtheonlychildofmyparents,Iambynomansaspoiledone.Onthecontrary,Ihavebeenexpectedtobeasuccessfulmanwithadvancededucation.Istudyhardatschool.Besidestextsknowledge,journalismismyfavorite;wheneverreading,myheartisfilledwithgreatjoyandinteresting.“Beinggoodismust;successful,however,isplus.”Fatheradoptstheideaofhisfather.Especiallyinmilitaryservice,Irealizeditmoreprecisely.Peoplesaid:Militaryservicemakesaboytoman,Iagreethat.IrealizedtheimportanceofEnglishandbegantostudydiligentlywhenIwaseighteen.Ididnotstartinmyearlyage,butIhopethatIcouldpassthetestofGeneralEnglishProficiencyTest.Andthisismybestwishatthe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