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计划目标大学生"/>
      <w:r>
        <w:rPr/>
        <w:t>2023</w:t>
      </w:r>
      <w:r>
        <w:rPr/>
        <w:t>个人计划目标大学生</w:t>
      </w:r>
      <w:bookmarkEnd w:id="0"/>
    </w:p>
    <w:p>
      <w:pPr>
        <w:pStyle w:val="Normal"/>
        <w:rPr/>
      </w:pPr>
      <w:r>
        <w:rPr/>
        <w:t>摆脱了高中没日没夜的学习苦战，很多人都觉得可以放松一下了，只是大学同样也是学习的地方，学习照样是不可忽视的。所以，每个人都得有自己的学习计划，才能不荒废学习，在大学学有所成，学有所用。</w:t>
      </w:r>
    </w:p>
    <w:p>
      <w:pPr>
        <w:pStyle w:val="Normal"/>
        <w:rPr/>
      </w:pPr>
      <w:r>
        <w:rPr/>
        <w:t>对跨入大学校门的新生，大学是与以往学习经历完全不同的全新环境。最主要的不同就是学习方式。过去的学习完全在老师和家长指导与监督下，而大学老师除了在课堂上见到外，你不去找老师，老师是不会主动找你的。有些老师甚至一学期下来，也不一定认识你。这种“师傅带进门，修行在个人”的开放式教学与学习方式，对刚从高考中闯过来的学生来说，许多人不能很好的适应。我的大一我要脚踏实地学好基础课程，特别是英语和计算机。在大规划下要做小计划，坚持每天记英语单词、练习口语，并从大一开始就坚定不移地学下去。根据自己的实际情况考虑是否修读双学位或辅修第二专业，并尽早做好资料准备。</w:t>
      </w:r>
    </w:p>
    <w:p>
      <w:pPr>
        <w:pStyle w:val="Normal"/>
        <w:rPr/>
      </w:pPr>
      <w:r>
        <w:rPr/>
        <w:t>大一我有相对多的空余时间，我需要参加些活动还增长见识，提高能力。大一，英语四级也是不容忽视的，我必须通过努力，将它完成。</w:t>
      </w:r>
    </w:p>
    <w:p>
      <w:pPr>
        <w:pStyle w:val="Normal"/>
        <w:rPr/>
      </w:pPr>
      <w:r>
        <w:rPr/>
        <w:t>进入大二，我们就已经开始熟悉大学的方方面面了。朝夕相处一年的同学与老师，熟悉亲切的校园，大学已经成为生活的全部。这个时候的大二，最关键的不再是不适应，而是如何过得更好，更充实。大二，我开始了解我的专业，然后我就将会对自己的学习更加明确，我还会为我将来的求职作准备。我要尽可能多了解自己的专业，空余时间参加社会活动。让自己成为一个合格的学生。争取做的更好。</w:t>
      </w:r>
    </w:p>
    <w:p>
      <w:pPr>
        <w:pStyle w:val="Normal"/>
        <w:rPr/>
      </w:pPr>
      <w:r>
        <w:rPr/>
        <w:t>大三，我要加深专业课程的学习，我也要做好决定，考研还是就业，二者都是很不错的选择，两种选择，本身没有更好，只有更合适。从专业和职业发展考虑，应用型专业通常在就业上有更好的前途，而研究型专业更适合往高层次方面发展。另外还要考虑个人的职业需要和事业需求。所以无论考研还是就业，要根据自己“利益最大化”的需要而做出合理的选择。所以我要考虑清楚。如果就业多打听就业信息、了解去大企业面试的技巧。吧自己抛向社会，面向社会。如果要考研，那么我将关注考试信息。尽可能的备战下一轮学习。</w:t>
      </w:r>
    </w:p>
    <w:p>
      <w:pPr>
        <w:pStyle w:val="Normal"/>
        <w:rPr/>
      </w:pPr>
      <w:r>
        <w:rPr/>
        <w:t>大四了，或许是宽松的一年，也是至关重要的一年，参加招聘活动，也要积极得求职。还要好好的完成毕业论文。我还要提高自己的各方面能力。能力，是用人单位选择人才时不变的主题。这种能力不仅包括专业能力，还包括组织能力、协调能力、合作能力等，是综合能力的体现。要让用人单位选择自己，首先得表现出相关的能力，并为这种能力提供相关的证明。如应聘程序设计职位，应该提供相关的程序员证书等</w:t>
      </w:r>
      <w:r>
        <w:rPr/>
        <w:t>it</w:t>
      </w:r>
      <w:r>
        <w:rPr/>
        <w:t>业内认可的证书，并说明所做的程序设计，表明自己具备相关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能够考上研究生，那么，我就更加努力，把握时间，为将来做打算，争取以后有不错的工作。其实找工作不是一蹴而就的，需要通过自己四年乃至更久的努力。总之，我在大学会不辜负自己的青春，认真学习不断进取，争取做个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