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先进事迹精选十篇"/>
      <w:r>
        <w:rPr/>
        <w:t>新冠疫情防控先进事迹精选十篇</w:t>
      </w:r>
      <w:bookmarkEnd w:id="0"/>
    </w:p>
    <w:p>
      <w:pPr>
        <w:pStyle w:val="Normal"/>
        <w:rPr/>
      </w:pPr>
      <w:r>
        <w:rPr/>
        <w:t>“</w:t>
      </w:r>
      <w:r>
        <w:rPr/>
        <w:t>老人家，只要现在病情稳定，您是可以接种疫苗的，请放心</w:t>
      </w:r>
      <w:r>
        <w:rPr/>
        <w:t>!”“</w:t>
      </w:r>
      <w:r>
        <w:rPr/>
        <w:t>我帮您在这里扫二维码。”</w:t>
      </w:r>
      <w:r>
        <w:rPr/>
        <w:t>8</w:t>
      </w:r>
      <w:r>
        <w:rPr/>
        <w:t>月</w:t>
      </w:r>
      <w:r>
        <w:rPr/>
        <w:t>19</w:t>
      </w:r>
      <w:r>
        <w:rPr/>
        <w:t>日，在河南省平顶山市叶县龚店镇卫生院，一位扎着马尾、身穿红马甲的工作人员穿梭在新冠病毒疫苗接种的各个区域，时刻关注接种现场，维护秩序，解答疑难，为群众提供各种咨询和帮助。</w:t>
      </w:r>
    </w:p>
    <w:p>
      <w:pPr>
        <w:pStyle w:val="Normal"/>
        <w:rPr/>
      </w:pPr>
      <w:r>
        <w:rPr/>
        <w:t>“</w:t>
      </w:r>
      <w:r>
        <w:rPr/>
        <w:t>有问题就去问那个小姑娘</w:t>
      </w:r>
      <w:r>
        <w:rPr/>
        <w:t>!”</w:t>
      </w:r>
    </w:p>
    <w:p>
      <w:pPr>
        <w:pStyle w:val="Normal"/>
        <w:rPr/>
      </w:pPr>
      <w:r>
        <w:rPr/>
        <w:t>大家口中的这个“小姑娘”，就是龚店镇疫情防控指挥部的成员、</w:t>
      </w:r>
      <w:r>
        <w:rPr/>
        <w:t>__</w:t>
      </w:r>
      <w:r>
        <w:rPr/>
        <w:t>年选调生郑潇。“打完疫苗，她叮嘱我观察半小时再走，</w:t>
      </w:r>
      <w:r>
        <w:rPr/>
        <w:t>21</w:t>
      </w:r>
      <w:r>
        <w:rPr/>
        <w:t>天之后来接种第二针，感觉很贴心。”前来接种疫苗的刘大娘说。在郑潇随身携带的笔记本上密密麻麻地记着新冠疫苗接种前后的各种禁忌和注意事项，这是她为了推进疫苗接种速度，及时准确解答群众疑惑做下的功课。通过用心的学习，她也从“门外汉”成为了疫苗接种“健康通”。高温下的接种现场，一顿忙活下来，她已大汗淋漓……</w:t>
      </w:r>
    </w:p>
    <w:p>
      <w:pPr>
        <w:pStyle w:val="Normal"/>
        <w:rPr/>
      </w:pPr>
      <w:r>
        <w:rPr/>
        <w:t>“</w:t>
      </w:r>
      <w:r>
        <w:rPr/>
        <w:t>宣传员来了</w:t>
      </w:r>
      <w:r>
        <w:rPr/>
        <w:t>!”</w:t>
      </w:r>
    </w:p>
    <w:p>
      <w:pPr>
        <w:pStyle w:val="Normal"/>
        <w:rPr/>
      </w:pPr>
      <w:r>
        <w:rPr/>
        <w:t>“</w:t>
      </w:r>
      <w:r>
        <w:rPr/>
        <w:t>今天来拍什么</w:t>
      </w:r>
      <w:r>
        <w:rPr/>
        <w:t>?”</w:t>
      </w:r>
      <w:r>
        <w:rPr/>
        <w:t>下乡路上村口值班的老党员热情的和她打招呼……“摄像师”“宣传员”“联络员”，她的身影活跃在龚店镇</w:t>
      </w:r>
      <w:r>
        <w:rPr/>
        <w:t>29</w:t>
      </w:r>
      <w:r>
        <w:rPr/>
        <w:t>个村庄的各个角落。翻开她的备忘录，记录着一个个疫情防控知识和措施</w:t>
      </w:r>
      <w:r>
        <w:rPr/>
        <w:t>;</w:t>
      </w:r>
      <w:r>
        <w:rPr/>
        <w:t>打开她的相机，留存着一张张干群齐心抗疫的故事。为时刻了解疫情防控工作情况，传播防疫知识，她以笔为旗，广泛宣传疫情防控知识，用相机和文字记录下奋战在一线工作者的点点滴滴，报道战疫中的先锋，采撷心灵消息。发布防控措施、制作防疫宣传册、录制防控音频、宣传防疫知识……在她的镜头下书写着一个个抗疫故事，给广大干群送去一份安慰、一份信心、一份战胜疫情的力量。一路奔跑，当初的“小姑娘”变成了“黑姑娘”。</w:t>
      </w:r>
    </w:p>
    <w:p>
      <w:pPr>
        <w:pStyle w:val="Normal"/>
        <w:rPr/>
      </w:pPr>
      <w:r>
        <w:rPr/>
        <w:t>“</w:t>
      </w:r>
      <w:r>
        <w:rPr/>
        <w:t>她工作起来可有大能量</w:t>
      </w:r>
      <w:r>
        <w:rPr/>
        <w:t>!”</w:t>
      </w:r>
    </w:p>
    <w:p>
      <w:pPr>
        <w:pStyle w:val="Normal"/>
        <w:rPr/>
      </w:pPr>
      <w:r>
        <w:rPr/>
        <w:t>“</w:t>
      </w:r>
      <w:r>
        <w:rPr/>
        <w:t>因为人员有限，我就想发动更多的青年志愿者参与到防控工作中，共同努力战胜疫情。”除了日常工作之外，她同时担任着龚店镇团委书记。疫情发生之后，她第一时间发布青年防疫志愿者招募令，成立临时团支部，迅速组织</w:t>
      </w:r>
      <w:r>
        <w:rPr/>
        <w:t>80</w:t>
      </w:r>
      <w:r>
        <w:rPr/>
        <w:t>多名志愿者分散到各村，宣传防控知识、排查返乡人员、引导疫苗接种，参与到疫情防控一线工作。为传播青春正能量，她开创了“龚店青年志愿说”系列短视频，采集一线青年事迹志愿，展现青春风采，让党旗更加鲜艳，让团徽更加明亮。提起她，大家都说“这个小姑娘，工作起来可有大能量</w:t>
      </w:r>
      <w:r>
        <w:rPr/>
        <w:t>!”</w:t>
      </w:r>
    </w:p>
    <w:p>
      <w:pPr>
        <w:pStyle w:val="Normal"/>
        <w:rPr/>
      </w:pPr>
      <w:r>
        <w:rPr/>
        <w:t>脚步不停，奋斗不止。不管有多忙，郑潇的心里一直是热乎乎的，“有一分光，发一分热。作为一名选调生，能够尽我所能和大家一起努力，真的挺开心的。”她的话语中充满了自豪感和幸福感。</w:t>
      </w:r>
    </w:p>
    <w:p>
      <w:pPr>
        <w:pStyle w:val="Normal"/>
        <w:widowControl/>
        <w:bidi w:val="0"/>
        <w:spacing w:before="180" w:after="180"/>
        <w:jc w:val="left"/>
        <w:rPr/>
      </w:pPr>
      <w:r>
        <w:rPr/>
        <w:t>牢记初心，履责于行。作为一名选调生，这位</w:t>
      </w:r>
      <w:r>
        <w:rPr/>
        <w:t>95</w:t>
      </w:r>
      <w:r>
        <w:rPr/>
        <w:t>后小姑娘始终保持着对党的忠诚、对这片土地的感恩、对事业的务实，在平凡的岗位上不断耕耘，把为民之责根植于心，用行动践行着初心使命，书写了青年人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