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腹逐瘀胶囊说明书"/>
      <w:r>
        <w:rPr/>
        <w:t>少腹逐瘀胶囊说明书</w:t>
      </w:r>
      <w:bookmarkEnd w:id="0"/>
    </w:p>
    <w:p>
      <w:pPr>
        <w:pStyle w:val="Normal"/>
        <w:rPr/>
      </w:pPr>
      <w:r>
        <w:rPr/>
        <w:t>问：少腹逐瘀胶囊服用后可能会有哪些不良反应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偶见胃肠道不适及轻度皮肤过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