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助理有关的实习心得体会"/>
      <w:r>
        <w:rPr/>
        <w:t>助理有关的实习心得体会</w:t>
      </w:r>
      <w:bookmarkEnd w:id="0"/>
    </w:p>
    <w:p>
      <w:pPr>
        <w:pStyle w:val="Normal"/>
        <w:rPr/>
      </w:pPr>
      <w:r>
        <w:rPr/>
        <w:t>我从进职至今已一年了。在这段工作期间，我主要是从事公司的基建管理工作。在这一年里我深入体会到了做为一个基建</w:t>
      </w:r>
      <w:r>
        <w:rPr/>
        <w:t>___</w:t>
      </w:r>
      <w:r>
        <w:rPr/>
        <w:t>的艰辛和快乐，要成为一个好的</w:t>
      </w:r>
      <w:r>
        <w:rPr/>
        <w:t>___</w:t>
      </w:r>
      <w:r>
        <w:rPr/>
        <w:t>的痛苦和压力。初涉社会，我把自己的青春和豪情倾注于基建管理工作中，把汗水洒在每个不起眼的工作场面上。转身回顾这一年，有过量少艰辛劳闷，有过量少枯燥孤单</w:t>
      </w:r>
      <w:r>
        <w:rPr/>
        <w:t>;</w:t>
      </w:r>
      <w:r>
        <w:rPr/>
        <w:t>也曾旁皇，也曾迷惘。而今再回首，一如桐乡的天空，风轻云淡。</w:t>
      </w:r>
    </w:p>
    <w:p>
      <w:pPr>
        <w:pStyle w:val="Normal"/>
        <w:rPr/>
      </w:pPr>
      <w:r>
        <w:rPr/>
        <w:t>在工作当中，领导孜孜不倦的指导和同事的帮助，把工作经验倾囊相授，各位领导亲切的关怀，使我有过量少感动和欣慰。这将成为我一生最宝贵的财富和最温馨的回忆。以下是我见习期工作小结，总的来讲，收获不小，感慨很多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保持心态、摆正位置、遵章守纪、努力进步本身各方面能力。作为一位初进企业的新员工，我们有的只是理论知识，然而实际操纵和理论是有很大的偏差的，特别是对我们建筑专业来讲，很多宝贵的东西根本没法从书本上学到，都是千千万万的老员工摸索出来的。所以我时刻提示自己要保持积极向上、爱岗敬业的良好心态，努力工作，不断学习，进步本身各方面能力。在工作中，我发现一些老师傅，文凭水平其实不高，但实际工作的能力很强，分析现场题目常常一针见血。</w:t>
      </w:r>
    </w:p>
    <w:p>
      <w:pPr>
        <w:pStyle w:val="Normal"/>
        <w:rPr/>
      </w:pPr>
      <w:r>
        <w:rPr/>
        <w:t>他们的丰富经验就是一笔宝贵的财富，就是我学习的源泉</w:t>
      </w:r>
      <w:r>
        <w:rPr/>
        <w:t>;"</w:t>
      </w:r>
      <w:r>
        <w:rPr/>
        <w:t>事无巨细，必尽全力</w:t>
      </w:r>
      <w:r>
        <w:rPr/>
        <w:t>"</w:t>
      </w:r>
      <w:r>
        <w:rPr/>
        <w:t>，不论大事小事，每多做一件事情必定会多学到一些知识，必定会积累经验。</w:t>
      </w:r>
      <w:r>
        <w:rPr/>
        <w:t>"</w:t>
      </w:r>
      <w:r>
        <w:rPr/>
        <w:t>积小流成江河</w:t>
      </w:r>
      <w:r>
        <w:rPr/>
        <w:t>"</w:t>
      </w:r>
      <w:r>
        <w:rPr/>
        <w:t>，通过一年的工作学习，我各方面能力都得到了不小的进步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舍得吃苦，工作能力才会有进步我们都知道建筑行业是艰苦的单调的。既然我们选择了这行，就要把</w:t>
      </w:r>
      <w:r>
        <w:rPr/>
        <w:t>"</w:t>
      </w:r>
      <w:r>
        <w:rPr/>
        <w:t>预备吃苦</w:t>
      </w:r>
      <w:r>
        <w:rPr/>
        <w:t>"</w:t>
      </w:r>
      <w:r>
        <w:rPr/>
        <w:t>的意识放在首位。</w:t>
      </w:r>
    </w:p>
    <w:p>
      <w:pPr>
        <w:pStyle w:val="Normal"/>
        <w:rPr/>
      </w:pPr>
      <w:r>
        <w:rPr/>
        <w:t>建筑这一行风吹日晒是家常便饭，固然工作是艰苦的，但只要努力了就可以渐渐看到自己成长的进程，一年过往了，亲身感觉自己渐渐的越懂越多的时候，收获是喜悦的，以苦为乐，以苦为荣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奋发有为，努力才会有收获。</w:t>
      </w:r>
      <w:r>
        <w:rPr/>
        <w:t>"</w:t>
      </w:r>
      <w:r>
        <w:rPr/>
        <w:t>态度决定一切</w:t>
      </w:r>
      <w:r>
        <w:rPr/>
        <w:t>"</w:t>
      </w:r>
      <w:r>
        <w:rPr/>
        <w:t>，生气蓬勃、积极向上的人生态度，不但能使他人对你刮目相看，更重要的是能促使自己不断努力，积极面对工作中出现的困难，往研究、往分析、往解决。在工作中我理解了</w:t>
      </w:r>
      <w:r>
        <w:rPr/>
        <w:t>"</w:t>
      </w:r>
      <w:r>
        <w:rPr/>
        <w:t>厚积薄发</w:t>
      </w:r>
      <w:r>
        <w:rPr/>
        <w:t>"</w:t>
      </w:r>
      <w:r>
        <w:rPr/>
        <w:t>的内涵，没有长时间的磨炼和积累，难以成绩一番事业。</w:t>
      </w:r>
    </w:p>
    <w:p>
      <w:pPr>
        <w:pStyle w:val="Normal"/>
        <w:rPr/>
      </w:pPr>
      <w:r>
        <w:rPr/>
        <w:t>在基建管理工作，就是把自己当做一位工人，是一个积累的进程，积累经验，充实人生</w:t>
      </w:r>
      <w:r>
        <w:rPr/>
        <w:t>;</w:t>
      </w:r>
      <w:r>
        <w:rPr/>
        <w:t>也是一个沉淀的进程，沉淀知识，融汇贯通</w:t>
      </w:r>
      <w:r>
        <w:rPr/>
        <w:t>;</w:t>
      </w:r>
      <w:r>
        <w:rPr/>
        <w:t>更是一个进步能力的进程，增长才华，日渐成熟。我非常珍惜在施工现场的这段时间，将继续努力工作，并将牢牢掌控自我，争取超出自我，从而走向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能适应当前的工作，并能获得不断的进步，是和领导忘我的帮助和关怀分不开的，在此表示感谢。在工作中，我熟悉到自己工作的不足，还要进一步加强本身的知识面和施工现场管理能力，多学习，多沟通调和，多为领导分忧，脚踏实地把工作干好，为公司勤俭项目投资用度，把工程质量尽可能做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