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理想的演讲稿最新汇总"/>
      <w:r>
        <w:rPr/>
        <w:t>10</w:t>
      </w:r>
      <w:r>
        <w:rPr/>
        <w:t>分钟理想的演讲稿最新汇总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理想点亮人生。“生活好比旅行，理想是旅行的路线，失去了路线，只好停止前进。”在我们的心中，都有一个如花蕾般的理想，它随着我们的成长，也在一点点的成长着，期待有一天自己能够开出最绚丽的花朵。其实，理想并不只是一枝花蕾或是旅行的路线，更多的时候，它是一盏明灯，能够让我们在黑暗中找到正确的路。</w:t>
      </w:r>
    </w:p>
    <w:p>
      <w:pPr>
        <w:pStyle w:val="Normal"/>
        <w:rPr/>
      </w:pPr>
      <w:r>
        <w:rPr/>
        <w:t>追逐理想才能有伟大的成就。回望中华五千年历史文化，能被人们所记住的人物，哪个不是有理想有抱负的</w:t>
      </w:r>
      <w:r>
        <w:rPr/>
        <w:t>?</w:t>
      </w:r>
      <w:r>
        <w:rPr/>
        <w:t>古有车胤囊萤映雪，今有周总理为中华之崛起读书。他们开始时是和众人一样的，但是他们为理想奋斗拼搏，努力地提升着自己的知识，认识，能力。</w:t>
      </w:r>
    </w:p>
    <w:p>
      <w:pPr>
        <w:pStyle w:val="Normal"/>
        <w:rPr/>
      </w:pPr>
      <w:r>
        <w:rPr/>
        <w:t>我的理想是什么</w:t>
      </w:r>
      <w:r>
        <w:rPr/>
        <w:t>?</w:t>
      </w:r>
      <w:r>
        <w:rPr/>
        <w:t>我的理想是当一名主持人，我手握沉重的金话筒，话筒下有我的信念，以及给我信念的观众和我赤诚的希望。面对着千万的观众，祝福与希望一齐洒遍五湖四海，几近痴迷，我要成功，那闪着金光的话筒，以及那话筒下的艳阳，开出万朵花枝，我就是主持人，一个渴望为他人送去祝福与快乐的人，面对困难仍绝境逢生的主持人，我要履行我的责任，惩恶扬善，发扬光大英勇的事迹，坚决抵制恶势力</w:t>
      </w:r>
      <w:r>
        <w:rPr/>
        <w:t>!</w:t>
      </w:r>
    </w:p>
    <w:p>
      <w:pPr>
        <w:pStyle w:val="Normal"/>
        <w:rPr/>
      </w:pPr>
      <w:r>
        <w:rPr/>
        <w:t>我知道著名化学家李比希为了理想不怕别人嘲笑，坚定执着的追求自己的理想，最终获得了诺贝尔化学奖</w:t>
      </w:r>
      <w:r>
        <w:rPr/>
        <w:t>;</w:t>
      </w:r>
      <w:r>
        <w:rPr/>
        <w:t>我知道莱特兄弟从小便有了飞翔的梦想，经过不懈努力终于实现了梦想</w:t>
      </w:r>
      <w:r>
        <w:rPr/>
        <w:t>;</w:t>
      </w:r>
      <w:r>
        <w:rPr/>
        <w:t>我知道周总理为中华之崛起而读书的远大抱负，这句活一直激励着周总理为国家的振兴，民族的独立鞠躬尽瘁，死而后已</w:t>
      </w:r>
      <w:r>
        <w:rPr/>
        <w:t>;</w:t>
      </w:r>
      <w:r>
        <w:rPr/>
        <w:t>我知道茅以升为了人们过桥的安全立下宏愿架桥，他勤奋学习，刻苦钻研，终于为人们架起了一座座大桥……</w:t>
      </w:r>
    </w:p>
    <w:p>
      <w:pPr>
        <w:pStyle w:val="Normal"/>
        <w:rPr/>
      </w:pPr>
      <w:r>
        <w:rPr/>
        <w:t>“</w:t>
      </w:r>
      <w:r>
        <w:rPr/>
        <w:t>理想不抛弃苦心追求的人，只要不停止追求，你们会沐浴在理想的光辉之中。”没有毫无荆棘的小路与大道，但有一把有信念铸成的铁斧</w:t>
      </w:r>
      <w:r>
        <w:rPr/>
        <w:t>;</w:t>
      </w:r>
      <w:r>
        <w:rPr/>
        <w:t>没有永远的艳阳天，但有一把由希望撑开的小伞</w:t>
      </w:r>
      <w:r>
        <w:rPr/>
        <w:t>;</w:t>
      </w:r>
      <w:r>
        <w:rPr/>
        <w:t>没有毫无光明的夜晚，但有一盏由理想点亮的永不熄灭的圣洁之火</w:t>
      </w:r>
      <w:r>
        <w:rPr/>
        <w:t>!</w:t>
      </w:r>
    </w:p>
    <w:p>
      <w:pPr>
        <w:pStyle w:val="Normal"/>
        <w:rPr/>
      </w:pPr>
      <w:r>
        <w:rPr/>
        <w:t>我们要持信念之斧，撑希望之伞，把理想之灯，去勇敢的战胜路上的一切困难。</w:t>
      </w:r>
    </w:p>
    <w:p>
      <w:pPr>
        <w:pStyle w:val="Normal"/>
        <w:rPr/>
      </w:pPr>
      <w:r>
        <w:rPr/>
        <w:t>巴金说：“光辉的理想像明净的水一样洗去我心灵上的尘垢。”</w:t>
      </w:r>
    </w:p>
    <w:p>
      <w:pPr>
        <w:pStyle w:val="Normal"/>
        <w:rPr/>
      </w:pPr>
      <w:r>
        <w:rPr/>
        <w:t>列夫</w:t>
      </w:r>
      <w:r>
        <w:rPr/>
        <w:t>?</w:t>
      </w:r>
      <w:r>
        <w:rPr/>
        <w:t>托尔斯泰说：“理想是指路明灯。没有理想，就没有坚定的方向，没有方向就没有生活。”我说：“理想点亮人生</w:t>
      </w:r>
      <w:r>
        <w:rPr/>
        <w:t>!”</w:t>
      </w:r>
      <w:r>
        <w:rPr/>
        <w:t>让我们用理想点亮人生吧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