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推荐"/>
      <w:r>
        <w:rPr/>
        <w:t>家长会家长代表发言稿推荐</w:t>
      </w:r>
      <w:bookmarkEnd w:id="0"/>
    </w:p>
    <w:p>
      <w:pPr>
        <w:pStyle w:val="Normal"/>
        <w:rPr/>
      </w:pPr>
      <w:r>
        <w:rPr/>
        <w:t>各位家长某</w:t>
      </w:r>
      <w:r>
        <w:rPr/>
        <w:t>(</w:t>
      </w:r>
      <w:r>
        <w:rPr/>
        <w:t>姓</w:t>
      </w:r>
      <w:r>
        <w:rPr/>
        <w:t>)</w:t>
      </w:r>
      <w:r>
        <w:rPr/>
        <w:t>老师中午好</w:t>
      </w:r>
      <w:r>
        <w:rPr/>
        <w:t>!</w:t>
      </w:r>
    </w:p>
    <w:p>
      <w:pPr>
        <w:pStyle w:val="Normal"/>
        <w:rPr/>
      </w:pPr>
      <w:r>
        <w:rPr/>
        <w:t>应某老师的邀请，今天诚意参加此次家长会。其实开家长会不是目的，主要原因就是希望家长能够多督促孩子多教育孩子，以及能够配合学校制度有效的管理孩子。</w:t>
      </w:r>
    </w:p>
    <w:p>
      <w:pPr>
        <w:pStyle w:val="Normal"/>
        <w:rPr/>
      </w:pPr>
      <w:r>
        <w:rPr/>
        <w:t>作为家长，都希望自己的孩子能够学习成绩有所提高，甚至希望孩子是班级的第一名，每位家长都希望孩子为人处事会随着年纪的增长而增长。</w:t>
      </w:r>
    </w:p>
    <w:p>
      <w:pPr>
        <w:pStyle w:val="Normal"/>
        <w:rPr/>
      </w:pPr>
      <w:r>
        <w:rPr/>
        <w:t>明年就是初一。即将踏入好点的中学也是每位家长的期望。最后几个月的冲刺需要我们做家长的多督促监督和促进。</w:t>
      </w:r>
    </w:p>
    <w:p>
      <w:pPr>
        <w:pStyle w:val="Normal"/>
        <w:rPr/>
      </w:pPr>
      <w:r>
        <w:rPr/>
        <w:t>在这里，我表态，我提议，孩子是希望，孩子是未来，多放下手中忙的事情，多管理好孩子，多关心下孩子。以下是我对小升初家长们的建议：</w:t>
      </w:r>
    </w:p>
    <w:p>
      <w:pPr>
        <w:pStyle w:val="Normal"/>
        <w:rPr/>
      </w:pPr>
      <w:r>
        <w:rPr/>
        <w:t>1</w:t>
      </w:r>
      <w:r>
        <w:rPr/>
        <w:t>、多鼓励，忌比较</w:t>
      </w:r>
    </w:p>
    <w:p>
      <w:pPr>
        <w:pStyle w:val="Normal"/>
        <w:rPr/>
      </w:pPr>
      <w:r>
        <w:rPr/>
        <w:t>这个学期有很多考试，对于孩子的成绩要有一颗平常心，尤其是当孩子考得不理想的时候，千万不要对其埋怨、斥责，甚至失望、放弃，既不要拿其他成绩好的孩子与自己的孩子作比较，也不要给孩子定某些硬性的指标，那样只会让孩子产生逆反心理。在这个阶段，孩子尽力了就好。</w:t>
      </w:r>
    </w:p>
    <w:p>
      <w:pPr>
        <w:pStyle w:val="Normal"/>
        <w:rPr/>
      </w:pPr>
      <w:r>
        <w:rPr/>
        <w:t>2</w:t>
      </w:r>
      <w:r>
        <w:rPr/>
        <w:t>、训练孩子的耐挫力</w:t>
      </w:r>
    </w:p>
    <w:p>
      <w:pPr>
        <w:pStyle w:val="Normal"/>
        <w:rPr/>
      </w:pPr>
      <w:r>
        <w:rPr/>
        <w:t>现在有些孩子偏脆弱，像玻璃瓶一样，扔在地上就碎了。从现在开始，你就要培养孩子的耐挫能力，不要老是让孩子听好话。老是听好话，当他面对现实，发现不是这样时，容易有极端反应。孩子受点委屈，也是种教育，比如孩子在学校里受委屈，吃亏就吃亏一点，家长不一定要去争回来。你能保证孩子以后走上社会都不吃亏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会做个倾听者</w:t>
      </w:r>
    </w:p>
    <w:p>
      <w:pPr>
        <w:pStyle w:val="Normal"/>
        <w:rPr/>
      </w:pPr>
      <w:r>
        <w:rPr/>
        <w:t>这个时候，家长都很关心孩子的成绩，如果方法不当，很可能会适得其反。建议家长多和老师联系，从侧面了解孩子的学习情况和心理状态。和孩子谈学习，也要先做个倾听者，听孩子对自己学习的分析与困惑，理性倾听，听的同时也要做些引导，提醒孩子要理性看待每一次成绩，科学评价自己，然后再做个坚定的支持者，对孩子存在的问题、面临的困难，要一起面对，共同解决。</w:t>
      </w:r>
    </w:p>
    <w:p>
      <w:pPr>
        <w:pStyle w:val="Normal"/>
        <w:rPr/>
      </w:pPr>
      <w:r>
        <w:rPr/>
        <w:t>、培养孩子上进的心态</w:t>
      </w:r>
    </w:p>
    <w:p>
      <w:pPr>
        <w:pStyle w:val="Normal"/>
        <w:rPr/>
      </w:pPr>
      <w:r>
        <w:rPr/>
        <w:t>要教孩子有积极的生活态度，不要对什么事情都无所谓。孩子考了</w:t>
      </w:r>
      <w:r>
        <w:rPr/>
        <w:t>60</w:t>
      </w:r>
      <w:r>
        <w:rPr/>
        <w:t>分，就觉得“差不多”。如果你孩子能考到</w:t>
      </w:r>
      <w:r>
        <w:rPr/>
        <w:t>80</w:t>
      </w:r>
      <w:r>
        <w:rPr/>
        <w:t>分的，考</w:t>
      </w:r>
      <w:r>
        <w:rPr/>
        <w:t>60</w:t>
      </w:r>
      <w:r>
        <w:rPr/>
        <w:t>分就说不过去，什么事情都随随便便，孩子以后会把这种态度带到生活、工作等方面去。在小升初时期，特别要培养孩子上进的心态，让孩子有自信上重点中学，有自信挑战更高难度学习。</w:t>
      </w:r>
    </w:p>
    <w:p>
      <w:pPr>
        <w:pStyle w:val="Normal"/>
        <w:rPr/>
      </w:pPr>
      <w:r>
        <w:rPr/>
        <w:t>5</w:t>
      </w:r>
      <w:r>
        <w:rPr/>
        <w:t>、搜集资料私下做</w:t>
      </w:r>
    </w:p>
    <w:p>
      <w:pPr>
        <w:pStyle w:val="Normal"/>
        <w:rPr/>
      </w:pPr>
      <w:r>
        <w:rPr/>
        <w:t>现阶段我们要解决的就是孩子的升学问题，在这个时候不要让一些杂七杂八的问题搅乱孩子的心。家长私下里可以做些资料的搜集、专业的咨询、资源的整合等方面的工作，这样填报志愿的时候才能当好参谋，做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坐的各位工作顺利，每位孩子成绩棒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