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培训员的主要职责表述"/>
      <w:r>
        <w:rPr/>
        <w:t>产品培训员的主要职责表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搭建符合公司业务发展需要的科学、有效的产品培训体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公司战略要求及产品中心的培训需求，设计拟定各类产品培训课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公司各类产品系列针对性的拟定相关的培训计划以及培训</w:t>
      </w:r>
      <w:r>
        <w:rPr/>
        <w:t>PPT</w:t>
      </w:r>
    </w:p>
    <w:p>
      <w:pPr>
        <w:pStyle w:val="Normal"/>
        <w:rPr/>
      </w:pPr>
      <w:r>
        <w:rPr/>
        <w:t>承担内部核心课程授课任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设计开发各类核心业务培训课程，建立并持续完善起公司内部课程库并进行充分使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建立、完善公司知识管理平台和内部学习分享平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推动公司培训体系的深化完善，逐步完成中期目标企业大学筹备及建立所涉及相关项目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完成上级领导交办的其他工作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.</w:t>
      </w:r>
      <w:r>
        <w:rPr/>
        <w:t>全日制本科或以上学历，人力资源管理、生物技术或相关专业毕业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年以上美容日化线行业知名大中型企业</w:t>
      </w:r>
      <w:r>
        <w:rPr/>
        <w:t>(</w:t>
      </w:r>
      <w:r>
        <w:rPr/>
        <w:t>外企更佳</w:t>
      </w:r>
      <w:r>
        <w:rPr/>
        <w:t>)</w:t>
      </w:r>
      <w:r>
        <w:rPr/>
        <w:t>培训工作经验，至少</w:t>
      </w:r>
      <w:r>
        <w:rPr/>
        <w:t>2</w:t>
      </w:r>
      <w:r>
        <w:rPr/>
        <w:t>年以上培训管理工作经验，对美容行业人员培训需求和知识体系有深刻了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练掌握课程开发、授课等技巧及工具，可以组建、培育和管理内部讲师团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优秀的语言表达及培训感染力，工作心态和职业形象气质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的职业心态，能够面对高强度工作压力、目前发展现状和各种挑战，愿意扎根企业、在充分学习、了解公司核心业务的基础上与企业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