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品采购员的岗位职责"/>
      <w:r>
        <w:rPr/>
        <w:t>医院药品采购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负责新品的引进，采购计划的制定，供应商帐目核对，提交付款申请，跟进品种的销售，跟踪协议进度的执行，对所负责的库存品种的进存销负责，跟进产品的销退，采退管理，协议政策的及时收取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大型药品流通企业的业务流程，有大型医药企业</w:t>
      </w:r>
      <w:r>
        <w:rPr/>
        <w:t>2</w:t>
      </w:r>
      <w:r>
        <w:rPr/>
        <w:t>年采购经验，有医药供应商资源。善于沟通，有较强的责任心和积极进取的精神，执行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