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短文示例"/>
      <w:r>
        <w:rPr/>
        <w:t>教师转正定级自我鉴定短文示例</w:t>
      </w:r>
      <w:bookmarkEnd w:id="0"/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____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p>
      <w:pPr>
        <w:pStyle w:val="Normal"/>
        <w:rPr/>
      </w:pPr>
      <w:r>
        <w:rPr/>
        <w:t>新教师转正自我鉴定</w:t>
      </w:r>
      <w:r>
        <w:rPr/>
        <w:t>-</w:t>
      </w:r>
      <w:r>
        <w:rPr/>
        <w:t>设友公社文章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努力，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