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普查工作会议讲话稿"/>
      <w:r>
        <w:rPr/>
        <w:t>农业普查工作会议讲话稿</w:t>
      </w:r>
      <w:bookmarkEnd w:id="0"/>
    </w:p>
    <w:p>
      <w:pPr>
        <w:pStyle w:val="Normal"/>
        <w:rPr/>
      </w:pPr>
      <w:r>
        <w:rPr/>
        <w:t>同志们：</w:t>
      </w:r>
    </w:p>
    <w:p>
      <w:pPr>
        <w:pStyle w:val="Normal"/>
        <w:rPr/>
      </w:pPr>
      <w:r>
        <w:rPr/>
        <w:t>这次会议的主要任务是贯彻落实《阿坝州人民政府关于做好第三次全国农业普查工作的通知》和州三农普领导小组第一次全体会议精神，安排布置下一阶段的三农普工作，更好地摸清我州“三农”基本情况，把握“三农”发展变化，有效服务“三农”决策。目前，我州三农普工作已进入入户登记调查的关键期，今天的会议也是一次重要的战前动员会，各成员单位务必相互配合，扎实抓好农业普查工作。等会儿，颁玛德吉同志还要介绍我州此次农业普查的准备情况、工作安排和下一步打算，相关部门负责同志也要作表态发言。下面，我讲三点意见。</w:t>
      </w:r>
    </w:p>
    <w:p>
      <w:pPr>
        <w:pStyle w:val="Normal"/>
        <w:rPr/>
      </w:pPr>
      <w:r>
        <w:rPr/>
        <w:t>一、切实增强做好三农普工作的责任感和紧迫感</w:t>
      </w:r>
    </w:p>
    <w:p>
      <w:pPr>
        <w:pStyle w:val="Normal"/>
        <w:rPr/>
      </w:pPr>
      <w:r>
        <w:rPr/>
        <w:t>近年来，随着经济发展进入新常态，国情、社情、农情发生了深刻变化，党中央、国务院适时做出了加快农业现代化建设、确保实现全面小康目标的战略部署，这就需要全面掌握新时期“三农”基本情况。为此，去年</w:t>
      </w:r>
      <w:r>
        <w:rPr/>
        <w:t>6</w:t>
      </w:r>
      <w:r>
        <w:rPr/>
        <w:t>月，国务院决定开展第三次全国农业普查。今年</w:t>
      </w:r>
      <w:r>
        <w:rPr/>
        <w:t>1</w:t>
      </w:r>
      <w:r>
        <w:rPr/>
        <w:t>月我州制发了《阿坝州人民政府关于做好第三次全国农业普查工作的通知》，成立了阿坝州第三次全国农业普查领导小组和办公室，对阿坝州第三次全国农业普查作了全面部署。今年</w:t>
      </w:r>
      <w:r>
        <w:rPr/>
        <w:t>4</w:t>
      </w:r>
      <w:r>
        <w:rPr/>
        <w:t>月州政府召开了领导小组第一次全体会议，审议通过农业普查</w:t>
      </w:r>
      <w:r>
        <w:rPr/>
        <w:t>6</w:t>
      </w:r>
      <w:r>
        <w:rPr/>
        <w:t>个工作方案。前期全州各级政府都成立了普查机构、编制普查方案、组织综合试点、落实经费保障，做了大量艰苦细致的工作，为普查顺利实施打下了很好的基础。开展第三次全国农业普查，不仅是贯彻农业普查条例、依法行政的需要，也是准确掌握我州“三农”新变化，推进农业现代化的需要，意义十分重大。</w:t>
      </w:r>
    </w:p>
    <w:p>
      <w:pPr>
        <w:pStyle w:val="Normal"/>
        <w:rPr/>
      </w:pPr>
      <w:r>
        <w:rPr/>
        <w:t>第一，开展农业普查是补齐我州“三农”发展短板，确保如期实现全面小康的迫切需要。党的十八届五中全会明确提出，</w:t>
      </w:r>
      <w:r>
        <w:rPr/>
        <w:t>2020</w:t>
      </w:r>
      <w:r>
        <w:rPr/>
        <w:t>年要全面建成小康社会，实现我党第一个百年奋斗目标。实现这一目标，最艰巨的任务在农村，最繁重的工作就是帮助贫困群众脱贫致富。这次普查，刚好处在全面建成小康社会决胜阶段开局起步的关键时期，正是各项建设任务查漏补缺、校正航向的紧要关头。目前，从全面小康建设进程来看，我州农业农村各项指标依然靠后，而且还有</w:t>
      </w:r>
      <w:r>
        <w:rPr/>
        <w:t>7.4</w:t>
      </w:r>
      <w:r>
        <w:rPr/>
        <w:t>万贫困人口亟待脱贫。要补齐这个短板，就必须摸清农业农村发展中存在的薄弱环节和突出制约因素，更加深刻地认识基本州情和农村实际，更加精准地突出重点、聚焦难点，更加及时地调整、完善“三农”政策，更加重视统筹城乡发展和一、二、三产业融合发展，为补齐全面建成小康社会短板提供更加有效的决策依据。</w:t>
      </w:r>
    </w:p>
    <w:p>
      <w:pPr>
        <w:pStyle w:val="Normal"/>
        <w:rPr/>
      </w:pPr>
      <w:r>
        <w:rPr/>
        <w:t>第二，开展农业普查是科学指导农业转型升级，推进农业现代化的客观需要。当前，我州农业农村发展进入了转型升级、提质增效的重要阶段，但依然存在农业结构还不够优化、农产品质量安全问题日益凸显、农业生产资源环境制约明显等问题。开展农业普查，找准我州“三农”发展面临的新矛盾、新问题，弄清我州农业发展变化的规律，揭示出农民收入、消费、就业、居住等的变化趋势，可以更有针对性地完善和强化强农惠农富农政策，更有效地推动农业转型升级、提质增效，推进农业现代化进程。</w:t>
      </w:r>
    </w:p>
    <w:p>
      <w:pPr>
        <w:pStyle w:val="Normal"/>
        <w:rPr/>
      </w:pPr>
      <w:r>
        <w:rPr/>
        <w:t>第三，开展农业普查是提升农业发展质量和效益，推进农业供给侧改革的必要条件。指出，农业结构性矛盾，主要发生在供给侧，也就是农业生产不能很好适应市场需求变化，表现为阶段性的供过于求和供给不足。我州由于长期以来农业生产以保供给、增产量为目标，市场导向意识不强，农业结构调整没有跟上人们消费需求转型升级的变化，造成农产品供给出现结构性失衡，农业资源环境压力日益增大，严重影响农业生产效益提高和可持续发展。解决这一矛盾，根本的还是要推进农业供给侧结构性改革。开展农业普查，就是进一步获取真实详实、可靠可用的第一手资料，为有效推进农业供给侧结构性改革提供科学依据。</w:t>
      </w:r>
    </w:p>
    <w:p>
      <w:pPr>
        <w:pStyle w:val="Normal"/>
        <w:rPr/>
      </w:pPr>
      <w:r>
        <w:rPr/>
        <w:t>与此同时，我们还应当看到，开展第三次全国农业普查的任务十分艰巨。在普查范围上，我州这次农业普查涉及普通农业户、规模农业户、农业生产单位、乡镇政府和村</w:t>
      </w:r>
      <w:r>
        <w:rPr/>
        <w:t>(</w:t>
      </w:r>
      <w:r>
        <w:rPr/>
        <w:t>居</w:t>
      </w:r>
      <w:r>
        <w:rPr/>
        <w:t>)</w:t>
      </w:r>
      <w:r>
        <w:rPr/>
        <w:t>民委员会，初步测算五大调查对象在</w:t>
      </w:r>
      <w:r>
        <w:rPr/>
        <w:t>20</w:t>
      </w:r>
      <w:r>
        <w:rPr/>
        <w:t>万户左右，普查工作量大，普查任务十分艰巨。在普查对象上，人数众多、居住分散、流动频繁，素质较高的青壮年大量外出</w:t>
      </w:r>
      <w:r>
        <w:rPr/>
        <w:t>;</w:t>
      </w:r>
      <w:r>
        <w:rPr/>
        <w:t>在普查内容上，既涵盖了农业农村经济社会发展的方方面面，又增加了不少以往统计报表制度所没有的新指标</w:t>
      </w:r>
      <w:r>
        <w:rPr/>
        <w:t>;</w:t>
      </w:r>
      <w:r>
        <w:rPr/>
        <w:t>在普查方法手段上，首次全面应用手持电子智能终端采集数据信息和运用空间信息技术开展农作物面积遥感测量。与前两次相比，这次农业普查涉及的范围更广，工作难度更大，方法手段更新，质量要求更高。我们既要充分认识这次农业普查的重要性，切实增强使命感和责任感，又要清醒认识此次农业普查的艰巨性和复杂性，切实增强紧迫感，扎实做好各项工作。</w:t>
      </w:r>
    </w:p>
    <w:p>
      <w:pPr>
        <w:pStyle w:val="Normal"/>
        <w:rPr/>
      </w:pPr>
      <w:r>
        <w:rPr/>
        <w:t>二、围绕主要任务精心抓好三农普工作</w:t>
      </w:r>
    </w:p>
    <w:p>
      <w:pPr>
        <w:pStyle w:val="Normal"/>
        <w:rPr/>
      </w:pPr>
      <w:r>
        <w:rPr/>
        <w:t>农业普查是反映“三农”发展的“风向标”，必须拧紧“责任螺丝”，积极推进各项工作顺利开展，为指导全州经济社会发展全局提供重要依据。主要任务是：</w:t>
      </w:r>
    </w:p>
    <w:p>
      <w:pPr>
        <w:pStyle w:val="Normal"/>
        <w:rPr/>
      </w:pPr>
      <w:r>
        <w:rPr/>
        <w:t>一要通过普查掌握农业发展新情况，加快农业现代化发展步伐。要通过这次普查，全面查清主要农作物的播种面积和时空分布，摸清农业从业者、农业基础设施和基本条件、农业机械化和信息化、农业生产与结构等方面的情况，弄清家庭农场、农业专业大户、龙头企业、农民专业合作社、“公司</w:t>
      </w:r>
      <w:r>
        <w:rPr/>
        <w:t>+</w:t>
      </w:r>
      <w:r>
        <w:rPr/>
        <w:t>农户”、“互联网</w:t>
      </w:r>
      <w:r>
        <w:rPr/>
        <w:t>+</w:t>
      </w:r>
      <w:r>
        <w:rPr/>
        <w:t>农业”等新型经营主体、新型经营模式的数量、种类、经营状态及发展变化趋势等情况。进一步摸清农业家底，深刻认识“三农”现状，准确把握农业农村发展基本规律和主要特点，为正确制定经济社会发展战略和规划，加快推进农业现代化发展，提供更加科学、更加详实、更加全面的基础性数据。</w:t>
      </w:r>
    </w:p>
    <w:p>
      <w:pPr>
        <w:pStyle w:val="Normal"/>
        <w:rPr/>
      </w:pPr>
      <w:r>
        <w:rPr/>
        <w:t>二要通过普查厘清农业农村发展的关键问题，深入推进各项改革。当前，农村各项改革工作正在全面深入进行，我州启动实施了农村土地确权颁证、土地承包经营权抵押、农业“三项补贴”、高标准农田建设涉农资金整合等多项改革试点工作，对于加速我州农业农村发展，有重要推动作用。要借这次普查机会，把有多少经营性资产、有多少公益性资产等农村集体资产的产权情况搞清楚，以便更好推动产权制度改革。对于其他农村改革工作，也要通过普查把深层次的情况和问题摸明白，这样，我们在推动改革、谋求发展时才能做到心中有数。</w:t>
      </w:r>
    </w:p>
    <w:p>
      <w:pPr>
        <w:pStyle w:val="Normal"/>
        <w:rPr/>
      </w:pPr>
      <w:r>
        <w:rPr/>
        <w:t>三要通过普查帮助农民脱贫致富，加速全面小康进程。要通过普查，把农民的收入和支出水平及结构变化查清楚，把农村居民市民化的进程准确反映出来。全面建成小康社会的关键是农民要小康，而农民小康的关键是看贫困人口。要通过普查，把常规统计调查难以反映全面的贫困人口情况查清楚，真正弄清楚贫困的分布、程度和原因，为我们推进精准扶贫、促进农民增收提供可靠依据，为确保如期实现全面小康筑牢信息基础。</w:t>
      </w:r>
    </w:p>
    <w:p>
      <w:pPr>
        <w:pStyle w:val="Normal"/>
        <w:rPr/>
      </w:pPr>
      <w:r>
        <w:rPr/>
        <w:t>总之，农业普查要围绕服务“三农”改革发展大局，扎扎实实做好基础性工作。无论是普查指标设计，还是数据开发应用，都要牢固树立短板意识、问题导向，要真正能够做到为实现上述目标提供真实、客观、可靠地数据支撑。</w:t>
      </w:r>
    </w:p>
    <w:p>
      <w:pPr>
        <w:pStyle w:val="Normal"/>
        <w:rPr/>
      </w:pPr>
      <w:r>
        <w:rPr/>
        <w:t>三、确保全州三农普工作高质量完成</w:t>
      </w:r>
    </w:p>
    <w:p>
      <w:pPr>
        <w:pStyle w:val="Normal"/>
        <w:rPr/>
      </w:pPr>
      <w:r>
        <w:rPr/>
        <w:t>各县</w:t>
      </w:r>
      <w:r>
        <w:rPr/>
        <w:t>(</w:t>
      </w:r>
      <w:r>
        <w:rPr/>
        <w:t>市</w:t>
      </w:r>
      <w:r>
        <w:rPr/>
        <w:t>)</w:t>
      </w:r>
      <w:r>
        <w:rPr/>
        <w:t>、各部门要按照州政府《通知》要求，遵循“政府统一领导、部门分工协作、地方分级负责、各方共同参与”的原则，精心组织，统筹兼顾，协调推进，确保阿坝州第三次全国农业普查取得圆满成功。</w:t>
      </w:r>
    </w:p>
    <w:p>
      <w:pPr>
        <w:pStyle w:val="Normal"/>
        <w:rPr/>
      </w:pPr>
      <w:r>
        <w:rPr/>
        <w:t>一要切实加强组织协调。第三次全国农业普查是直接服务于全党第一个百年奋斗目标的基础性工作，各县</w:t>
      </w:r>
      <w:r>
        <w:rPr/>
        <w:t>(</w:t>
      </w:r>
      <w:r>
        <w:rPr/>
        <w:t>市</w:t>
      </w:r>
      <w:r>
        <w:rPr/>
        <w:t>)</w:t>
      </w:r>
      <w:r>
        <w:rPr/>
        <w:t>人民政府要高度重视，把这项工作摆上重要议事日程，切实担负起领导本地区农业普查工作的责任。今年是各级地方政府换届之年，一定要确保“三农普”有专人专管，确保思想不松、担子不卸、投入不减、队伍不乱、工作不断。要按照全州统一的工作部署、时间安排和操作规范，认真组织实施。州第三次全国农业普查领导小组办公室要加强对各县</w:t>
      </w:r>
      <w:r>
        <w:rPr/>
        <w:t>(</w:t>
      </w:r>
      <w:r>
        <w:rPr/>
        <w:t>市</w:t>
      </w:r>
      <w:r>
        <w:rPr/>
        <w:t>)</w:t>
      </w:r>
      <w:r>
        <w:rPr/>
        <w:t>的指导，及时检查督促，确保各项准备工作落实到位。</w:t>
      </w:r>
    </w:p>
    <w:p>
      <w:pPr>
        <w:pStyle w:val="Normal"/>
        <w:rPr/>
      </w:pPr>
      <w:r>
        <w:rPr/>
        <w:t>二要落实责任密切配合。普查领导小组各成员单位要按照职责分工，相互支持，形成工作合力。统计部门要发挥牵头作用，加强与有关部门沟通协调。发展改革部门要做好普查物资和装备的支持工作。财政部门要按照国务院农普办和国家财政部文件的要求落实普查经费。农口系统要充分发挥基层工作人员“三农”情况比较熟悉、与农民联系比较紧密的特点，在普查指导员和普查员的选聘等方面给予大力支持。国土、民政、测绘等相关部门要积极提供普查所需资料，与牵头部门做好相关调查资料和口径的衔接。司法、监狱等各相关部门都要组建本部门的农业普查机构，认真组织实施好本系统的普查工作。各级宣传部门和新闻媒体，要配合这次重大国情国力调查，积极发声，多渠道、多形式开展有效的“三农普”宣传工作，引导全社会、特别是广大普查对象积极支持和配合普查工作。</w:t>
      </w:r>
    </w:p>
    <w:p>
      <w:pPr>
        <w:pStyle w:val="Normal"/>
        <w:rPr/>
      </w:pPr>
      <w:r>
        <w:rPr/>
        <w:t>三要努力创造工作条件。普查领导小组各成员单位要依据国务院、省政府文件和领导讲话精神，创造性开展工作，加强沟通和协作，尽最大努力，确保普查政策、普查经费、普查机构、普查人员、普查责任、普查措施等普查保障条件落实到位，确保全州农业普查工作顺利开展。在做好州级普查工作条件保障的同时，要特别注重帮助指导基层创造好普查工作条件，在普查过程中，如果我们发现哪些县</w:t>
      </w:r>
      <w:r>
        <w:rPr/>
        <w:t>(</w:t>
      </w:r>
      <w:r>
        <w:rPr/>
        <w:t>市</w:t>
      </w:r>
      <w:r>
        <w:rPr/>
        <w:t>)</w:t>
      </w:r>
      <w:r>
        <w:rPr/>
        <w:t>或者哪些部门不重视，要适时发点球，专题督察检查，确保各地各部门的普查机构、人员、经费落实到位。</w:t>
      </w:r>
    </w:p>
    <w:p>
      <w:pPr>
        <w:pStyle w:val="Normal"/>
        <w:rPr/>
      </w:pPr>
      <w:r>
        <w:rPr/>
        <w:t>四要精心组织普查培训。第三次全国农业普查工作环境复杂、调查内容丰富、指标项目技术性强、难度大。为确保全州普查工作万无一失，普查领导小组各成员单位要认真学习全国农业普查方案，正确掌握调查范围、指标解释、统计口径、调查技巧和特殊情况处理办法。要认真总结好农业普查州级综合试点工作，在更大范围内尽可能全面发现组织实施农业普查遇到的困难和问题，取得正式普查可供借鉴的经验，采取逐级培训的办法搞好“两员”培训，让他们充分了解普查工作的使命和任务、内容和方法、责任和要求，切实担当起普查重任。</w:t>
      </w:r>
    </w:p>
    <w:p>
      <w:pPr>
        <w:pStyle w:val="Normal"/>
        <w:rPr/>
      </w:pPr>
      <w:r>
        <w:rPr/>
        <w:t>五要科学严谨确保质量。数据质量是普查工作的生命，普查领导小组各成员单位必须全过程贯穿质量意识。要从责任制度、质量标准、质量措施等方面制定严格的质量控制体系，并采取有力措施，从组织机构、人员落实、宣传动员、物资管理、区域划分、试点培训、清查摸底、基础整顿、登记复查、数据处理、评估论证、资料开发等各个环节，保证农业普查工作、农业普查资料、农业普查数据的整体质量。</w:t>
      </w:r>
    </w:p>
    <w:p>
      <w:pPr>
        <w:pStyle w:val="Normal"/>
        <w:rPr/>
      </w:pPr>
      <w:r>
        <w:rPr/>
        <w:t>同志们，做好第三次全国农业普查，意义重大，任务艰巨。希望大家大力弘扬求真务实精神，通力协作，密切配合，扎实工作，确保如期、高质量地完成普查任务。</w:t>
      </w:r>
    </w:p>
    <w:p>
      <w:pPr>
        <w:pStyle w:val="Heading3"/>
        <w:rPr/>
      </w:pPr>
      <w:bookmarkStart w:id="1" w:name="下一页更多精彩农业普查工作会议讲话稿"/>
      <w:r>
        <w:rPr>
          <w:b/>
        </w:rPr>
        <w:t>下一页更多精彩“农业普查工作会议讲话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