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工作心得体会"/>
      <w:r>
        <w:rPr/>
        <w:t>人事工作心得体会</w:t>
      </w:r>
      <w:bookmarkEnd w:id="0"/>
    </w:p>
    <w:p>
      <w:pPr>
        <w:pStyle w:val="Normal"/>
        <w:rPr/>
      </w:pPr>
      <w:r>
        <w:rPr/>
        <w:t>准确地说，我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进入望京店，作为人事助理开始我职业生涯的第一份工作。刚到的时候没有经历，工作是打杂，基本上什么没技术性的、录入性的工作都是我做，一直包揽到现在。</w:t>
      </w:r>
    </w:p>
    <w:p>
      <w:pPr>
        <w:pStyle w:val="Normal"/>
        <w:rPr/>
      </w:pPr>
      <w:r>
        <w:rPr/>
        <w:t>到十一后，经理入职。我一直觉得师傅领进门、修行在个人这句话不十分准确，教学相长比较符合我心里理想的学习状态，教与学绝对是一个互动的过程。尤其是在职场中，一切以工作为中心，和学校课堂的教学完全相反，需像奶牛挤奶一般努力汲取领悟，主动再主动。因为有一点始终谨记，你是在上班赚钱，不是在学校里交学费上课，没有人有义务教给你任何东西。</w:t>
      </w:r>
    </w:p>
    <w:p>
      <w:pPr>
        <w:pStyle w:val="Normal"/>
        <w:rPr/>
      </w:pPr>
      <w:r>
        <w:rPr/>
        <w:t>这一年我学到了什么呢，从入职初期到现在，我还是有一些变化的。</w:t>
      </w:r>
    </w:p>
    <w:p>
      <w:pPr>
        <w:pStyle w:val="Normal"/>
        <w:rPr/>
      </w:pPr>
      <w:r>
        <w:rPr/>
        <w:t>我这个人的缺点是脾气太暴躁，沉不住气，脾气是我以后需要修行的一个重点。耐性，这些字眼看起来很熟悉，因为被一再的提及，因为真的很重要，我自己感觉自己是没有耐性的人。做考勤是我一直很头疼的事情，直到现在我依然没有解决，在我这个行业，考勤是一件重要的事情，因为管理起来非常麻烦，麻烦到你们想像不到。现在上了系统，刚有了一线曙光，但是依然繁杂。</w:t>
      </w:r>
    </w:p>
    <w:p>
      <w:pPr>
        <w:pStyle w:val="Normal"/>
        <w:rPr/>
      </w:pPr>
      <w:r>
        <w:rPr/>
        <w:t>这一年我学到了以下几点：</w:t>
      </w:r>
    </w:p>
    <w:p>
      <w:pPr>
        <w:pStyle w:val="Normal"/>
        <w:rPr/>
      </w:pPr>
      <w:r>
        <w:rPr/>
        <w:t>不要随便对同事发脾气。大家都是出来工作的，没有人有理由接受你的责难和脾气。这点主要针对我自己个儿。</w:t>
      </w:r>
    </w:p>
    <w:p>
      <w:pPr>
        <w:pStyle w:val="Normal"/>
        <w:rPr/>
      </w:pPr>
      <w:r>
        <w:rPr/>
        <w:t>记工作日记。有利于梳理工作，不致遗漏。像我这种门店人事助理，要管的事情超多。一个人当几个使，人家都不当我们是柔弱小女生</w:t>
      </w:r>
      <w:r>
        <w:rPr/>
        <w:t>(~~~-_-</w:t>
      </w:r>
      <w:r>
        <w:rPr/>
        <w:t>恶一个。。。</w:t>
      </w:r>
      <w:r>
        <w:rPr/>
        <w:t>)</w:t>
      </w:r>
      <w:r>
        <w:rPr/>
        <w:t>。一件事吩咐下来，可能上一件事还没做完，然后同时第二第三件事又过来。可能你正焦头烂额的时候，总部突然需要一个统计表格，突然要完成什么任务，你就得停下手里活儿去做，然后等做完，早忘了其他还有二三件事在等着。</w:t>
      </w:r>
    </w:p>
    <w:p>
      <w:pPr>
        <w:pStyle w:val="Normal"/>
        <w:rPr/>
      </w:pPr>
      <w:r>
        <w:rPr/>
        <w:t>比最后期限提前几天，做好准备。我去社保住房都有最后期限，过了这个期限，该增的人增不上，这倒没什么，该减的没有减，那就完蛋了，给公司造成损失，你就想法补救吧。</w:t>
      </w:r>
    </w:p>
    <w:p>
      <w:pPr>
        <w:pStyle w:val="Normal"/>
        <w:rPr/>
      </w:pPr>
      <w:r>
        <w:rPr/>
        <w:t>一切人事上的东西，出入都要有文字凭证。这些东西看似无用，等惹到官司的时候就用处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事章是能够证明劳动关系的东西，不能随便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