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"/>
      <w:r>
        <w:rPr/>
        <w:t>2023</w:t>
      </w:r>
      <w:r>
        <w:rPr/>
        <w:t>字军训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紧张与艰苦的合奏，更是无常响起的合手哨声。开场时，一阵悠扬的歌声激荡起来，令我们对军训产生了敬畏之心。紧接着我们被带到四面都是太阳的场地，军训开始有了挑战。时间在一次次立正、稍息中流逝。军训第二天，我进了持枪的队伍。教官是个幽默感十足的人，给我们示范各种“耍枪”动作。我们也随之耍了起来。在草坪翻滚是常有的事，但是却耍得很开心。军训锻炼着我们的毅力，培养着我们吃苦耐劳的精神。同样我也感谢军训，给我一个锻炼自己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