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校培训的心得体会"/>
      <w:r>
        <w:rPr/>
        <w:t>在党校培训的心得体会</w:t>
      </w:r>
      <w:bookmarkEnd w:id="0"/>
    </w:p>
    <w:p>
      <w:pPr>
        <w:pStyle w:val="Normal"/>
        <w:rPr/>
      </w:pPr>
      <w:r>
        <w:rPr/>
        <w:t>近期，我参加了学校第三十七期校党校的知识培训，深感激动和欣喜。通过这一次校党课知识培训，通过听老师讲课，我系统地了解了党的历史、性质、奋斗目标、建党宗旨、组织制度和组织原则等基本知识。使我对党的认识水平有了更深一层的提高，更进一步理解党的目标</w:t>
      </w:r>
      <w:r>
        <w:rPr/>
        <w:t>.</w:t>
      </w:r>
      <w:r>
        <w:rPr/>
        <w:t>坚定了我加入中国共产党的决心，坚定了我为共产主义奋斗终身的信念，感觉自己的思想得到了升华。从而，也更加坚信共产党的最终目标——共产主义的社会制度终将实现。同时，我也在为成为一名合格的共产党员而不断努力奋斗着</w:t>
      </w:r>
      <w:r>
        <w:rPr/>
        <w:t>.</w:t>
      </w:r>
    </w:p>
    <w:p>
      <w:pPr>
        <w:pStyle w:val="Normal"/>
        <w:rPr/>
      </w:pPr>
      <w:r>
        <w:rPr/>
        <w:t>中国共产党之所以成为执政党，原因在于她有很好的组织性和纪律性。民主集中制是中国共产党的根本组织原则和领导制度，通过民主基础上的集中和集中指导下的民主相结合，保证了党能倾听多方意见，做出正确的决策。基于这次的理论学习，我的理论知识学习有了新的认识和体会，对党也有了科学的而理性的认识。中国共产党的性质是中国工人阶级的先锋队同时是中国人民和中华民族的先锋队，是中国特色社会主义事业的领导核心，代表中国新进生产力的发展要求，代表中国先进文化的前进方向，代表中国广大人民的根本利益。贯彻“三个代表”思想，必须把发展作为党执政兴国的第一要务，以经济建设为中心，解放思想，实事求是，与时俱进。中国共产党的宗旨是全心全意为人民服务，矢志不渝代表中国广大人民的根本利益。坚持权为民所用，情为民所系，利为民所谋，始终维护好，发展好最广大人民的根本利益。</w:t>
      </w:r>
    </w:p>
    <w:p>
      <w:pPr>
        <w:pStyle w:val="Normal"/>
        <w:rPr/>
      </w:pPr>
      <w:r>
        <w:rPr/>
        <w:t>科学发展观是对以胡的党中央一系列重要思想和理论观点的高度概括，科学发展观是</w:t>
      </w:r>
      <w:r>
        <w:rPr/>
        <w:t>xx</w:t>
      </w:r>
      <w:r>
        <w:rPr/>
        <w:t>大精神的灵魂，是关于发展的本质，目的，内涵和要求的总体看法和根本观点。有什么样的发展观就会有什么样的发展道路，发展模式和发展战略，就会对的实践产生根本性和全局性的影响科学发展观借鉴和吸收了一系列新思想和新观点，新论断，科学的揭示了社会主义发展的客观规律。科学发展观所蕴涵的基本思想和发展规律，体现了构建社会主义和谐社会的中心要求。</w:t>
      </w:r>
    </w:p>
    <w:p>
      <w:pPr>
        <w:pStyle w:val="Normal"/>
        <w:rPr/>
      </w:pPr>
      <w:r>
        <w:rPr/>
        <w:t>通过本次学习，我也知道了入党所需条件之多，要求之高，发现自己身上尚有很多缺点和不足，距一个真正的共产党员还有一定差距，我觉得自己以前的入党动机不够单纯，只想到入党后的好处，很少想到入党后应承担的义务和责任。为此，我深感惭愧。以前对马列主义，毛泽东思想，邓小平理论，“三个代表”重要思想和科学发展观，只有肤浅简单的理解，未曾在实际中应用它，指导自己正确认识客观世界。</w:t>
      </w:r>
    </w:p>
    <w:p>
      <w:pPr>
        <w:pStyle w:val="Normal"/>
        <w:rPr/>
      </w:pPr>
      <w:r>
        <w:rPr/>
        <w:t>在这次党校学习中我还学会了坚持，学会了团结合作，懂得了团结就是力量的道理，因此我下定决心要从以下几方面提高自己，以早日成为一名共产党员，一是要端正自己的入党动机，认识党的内涵，因为只有端正了入党动机，才能做到为人民服务，才能随时经得起党和人民的考验，才能成为一名真正的共产党员。二是要加强理论知识的学习，坚定共产党信念，牢记党的宗旨，同一切不良思想和行为作斗争。三是要增强理论联系实际的能力，在实践中锻炼自己，提高自己，完善自己，不断提高自己的政治理论修养，不断提高自己的综合素质，从而不断地向党员靠拢。四是要认真刻苦学习，在学习中要积极主动，认真努力，处处严格要求自己，在生活中，多为他人着想，积极帮助他人解决困难，我知道全心全意为人民服务不在于作出什么惊天动地的大事，而在于日常学习生活中，一点一滴的奉献，不要求回报。</w:t>
      </w:r>
    </w:p>
    <w:p>
      <w:pPr>
        <w:pStyle w:val="Normal"/>
        <w:widowControl/>
        <w:bidi w:val="0"/>
        <w:spacing w:before="180" w:after="180"/>
        <w:jc w:val="left"/>
        <w:rPr/>
      </w:pPr>
      <w:r>
        <w:rPr/>
        <w:t>党校学习虽然结束了，但这并不意味着我对党的学习结束了，通过此次党校学习，我学到了很多，也收获了很多，对于我以后的人生道路产生了很大的影响，教会了我以后该怎么做人，做事，推动着我为加入党组织而不断学习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