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山东特色景点的导游词合集"/>
      <w:r>
        <w:rPr/>
        <w:t>有关于山东特色景点的导游词合集</w:t>
      </w:r>
      <w:bookmarkEnd w:id="0"/>
    </w:p>
    <w:p>
      <w:pPr>
        <w:pStyle w:val="Normal"/>
        <w:rPr/>
      </w:pPr>
      <w:r>
        <w:rPr/>
        <w:t>各位旅客朋友们：</w:t>
      </w:r>
    </w:p>
    <w:p>
      <w:pPr>
        <w:pStyle w:val="Normal"/>
        <w:rPr/>
      </w:pPr>
      <w:r>
        <w:rPr/>
        <w:t>大家好</w:t>
      </w:r>
      <w:r>
        <w:rPr/>
        <w:t>!</w:t>
      </w:r>
    </w:p>
    <w:p>
      <w:pPr>
        <w:pStyle w:val="Normal"/>
        <w:rPr/>
      </w:pPr>
      <w:r>
        <w:rPr/>
        <w:t>刘公岛，位于威海湾口，它面临黄海，背接威海湾，素有“海上桃源”之称。岛上主要景点有刘公岛国家森林公园、刘公岛博览园、刘公岛鲸馆、旗顶山炮台等景点，还有众多英租时期遗留下来的欧式建筑，更有中日甲午战争博物馆，因此，这里是甲午战争纪念地，更是爱国主义教育基地。</w:t>
      </w:r>
    </w:p>
    <w:p>
      <w:pPr>
        <w:pStyle w:val="Normal"/>
        <w:rPr/>
      </w:pPr>
      <w:r>
        <w:rPr/>
        <w:t>来刘公岛游玩需要从威海坐客船前往，行程约</w:t>
      </w:r>
      <w:r>
        <w:rPr/>
        <w:t>20</w:t>
      </w:r>
      <w:r>
        <w:rPr/>
        <w:t>分钟。而最佳的游玩路线建议登岛后先向西前往不远处的中日甲午战争博物馆，这是一处遗址类博物馆，以北洋海军提督署、水师学堂等清代建筑为主体，真实再现了当年北洋水师及甲午战争的历史原貌。</w:t>
      </w:r>
    </w:p>
    <w:p>
      <w:pPr>
        <w:pStyle w:val="Normal"/>
        <w:rPr/>
      </w:pPr>
      <w:r>
        <w:rPr/>
        <w:t>参观完后从出口向北进入刘公岛国家森林公园，这也是中国第一个海上公园。公园内苍松翠柏，山花漫烂，植物覆盖率非常高。公园中有一个小型的动物园，游客可以在梅花鹿馆中看到很多的梅花鹿。之后可前往山上看旗顶山炮台，参观完后可在此坐缆车下来正好可以游玩刘公岛博览园，在缆车上还可以俯瞰整个博览园的全貌。</w:t>
      </w:r>
    </w:p>
    <w:p>
      <w:pPr>
        <w:pStyle w:val="Normal"/>
        <w:rPr/>
      </w:pPr>
      <w:r>
        <w:rPr/>
        <w:t>在博览园你可以真正了解到刘公岛的历史，园内很大，分为“刘公美德”、“甲午风云”和“英租历史”</w:t>
      </w:r>
      <w:r>
        <w:rPr/>
        <w:t>3</w:t>
      </w:r>
      <w:r>
        <w:rPr/>
        <w:t>个主题区，整个园区玩下来需要</w:t>
      </w:r>
      <w:r>
        <w:rPr/>
        <w:t>2</w:t>
      </w:r>
      <w:r>
        <w:rPr/>
        <w:t>小时左右。“刘公美德”区主要用巨大壁雕、木雕讲述了刘公岛的文化。而在甲午海战纪念馆里还可以看到当年北洋水师从成军到覆灭的过程，逼真再现了壮烈的战争场面。在纪念馆的外部就是登岛时映入眼帘的邓世昌石雕。之后可在英租威海卫历史展览馆中，看到威海被英国强租了</w:t>
      </w:r>
      <w:r>
        <w:rPr/>
        <w:t>32</w:t>
      </w:r>
      <w:r>
        <w:rPr/>
        <w:t>年，其中刘公岛被强租了</w:t>
      </w:r>
      <w:r>
        <w:rPr/>
        <w:t>42</w:t>
      </w:r>
      <w:r>
        <w:rPr/>
        <w:t>年的耻辱历史。而在展馆外可见英租时期的建筑，这些建筑多以斜坡屋顶为主，都还有一个四方的大烟囱，非常有特色。</w:t>
      </w:r>
    </w:p>
    <w:p>
      <w:pPr>
        <w:pStyle w:val="Normal"/>
        <w:widowControl/>
        <w:bidi w:val="0"/>
        <w:spacing w:before="180" w:after="180"/>
        <w:jc w:val="left"/>
        <w:rPr/>
      </w:pPr>
      <w:r>
        <w:rPr/>
        <w:t>此外，游客还可以选择乘坐观光车穿行林海松涛间，</w:t>
      </w:r>
      <w:r>
        <w:rPr/>
        <w:t>20</w:t>
      </w:r>
      <w:r>
        <w:rPr/>
        <w:t>分钟的行程可将各主要景点尽收眼帘。更或是选择乘坐环岛游船的方式环岛一周，领略整个刘公岛的全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