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文自我介绍"/>
      <w:r>
        <w:rPr/>
        <w:t>护士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thatexaminers:Itisreallymyhonortohavethisopportunityforthisinterview,IhopeIcanmakeagoodperformancetoday.I'mconfidentthatIcansucceed.NowIwillintroducemyselftoyoubriefly</w:t>
      </w:r>
      <w:r>
        <w:rPr/>
        <w:t>：</w:t>
      </w:r>
      <w:r>
        <w:rPr/>
        <w:t>mynameisxxxandIam21yearsold,borninxxprovince.Iamagraduatedfromxxcollege.Mymajorisnursing,atthesametimeIalsominorintheoralcare.Ispendmostofmytimeonstudy,Ipassedthemedicallevel2test,andIhaveacquiredbasicknowledgeofmymajorduringmyschool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