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半包装修合同样本"/>
      <w:r>
        <w:rPr/>
        <w:t>经典半包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(</w:t>
      </w:r>
      <w:r>
        <w:rPr/>
        <w:t>包工包料、半包、包清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_________________________(</w:t>
      </w:r>
      <w:r>
        <w:rPr/>
        <w:t>金额大写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2.</w:t>
      </w:r>
      <w:r>
        <w:rPr/>
        <w:t>甲方在应付款日期不付款是违约行为，乙方有权停止施工。验收合格未结清工程价款时，不得交付使用。工程验收合格后，乙方应向甲方提出工程结算，并将有关资料送交甲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，并负责把施工产生的垃圾运出施工现场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3)</w:t>
      </w:r>
      <w:r>
        <w:rPr/>
        <w:t>乙方因工程施工出现乙方人员伤亡及施工现场周围人员的伤亡，由乙方负全部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工程完成后，甲方按照国家相关标准验收，合格后交付给乙方全部余款。</w:t>
      </w:r>
    </w:p>
    <w:p>
      <w:pPr>
        <w:pStyle w:val="Normal"/>
        <w:rPr/>
      </w:pPr>
      <w:r>
        <w:rPr/>
        <w:t>第十二条：自交付之日起，装修质保为两年，在此期间，如有质量问题，乙方负责维修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