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心得体会精选"/>
      <w:r>
        <w:rPr/>
        <w:t>2023</w:t>
      </w:r>
      <w:r>
        <w:rPr/>
        <w:t>学习雷锋精神心得体会精选</w:t>
      </w:r>
      <w:bookmarkEnd w:id="0"/>
    </w:p>
    <w:p>
      <w:pPr>
        <w:pStyle w:val="Normal"/>
        <w:rPr/>
      </w:pPr>
      <w:r>
        <w:rPr/>
        <w:t>在这个世界上，有一位十分伟大的人物，他将有限的生命投入到了无限的为人民服务中去，他做的好事有一火车，直到现在，他还深受人们敬佩……他在我心中是顶天立地的，他就是乐于助人的——雷锋。</w:t>
      </w:r>
    </w:p>
    <w:p>
      <w:pPr>
        <w:pStyle w:val="Normal"/>
        <w:rPr/>
      </w:pPr>
      <w:r>
        <w:rPr/>
        <w:t>有人曾经怀疑他很傻，多么好的时光呀，为什么要一直投入到为人民服务中去呢</w:t>
      </w:r>
      <w:r>
        <w:rPr/>
        <w:t>?</w:t>
      </w:r>
      <w:r>
        <w:rPr/>
        <w:t>也没有什么好处呀</w:t>
      </w:r>
      <w:r>
        <w:rPr/>
        <w:t>!</w:t>
      </w:r>
      <w:r>
        <w:rPr/>
        <w:t>而他是这样回答的：“如果这样也算傻的话，我更愿意别人说我傻</w:t>
      </w:r>
      <w:r>
        <w:rPr/>
        <w:t>!”</w:t>
      </w:r>
      <w:r>
        <w:rPr/>
        <w:t>于是，我下定了决心，决定做第二个“小雷锋”。</w:t>
      </w:r>
    </w:p>
    <w:p>
      <w:pPr>
        <w:pStyle w:val="Normal"/>
        <w:rPr/>
      </w:pPr>
      <w:r>
        <w:rPr/>
        <w:t>3</w:t>
      </w:r>
      <w:r>
        <w:rPr/>
        <w:t>月这个月份里，是学习雷锋的日子。我也想做个“活雷锋”，做一些好事，但往往力不从心。一次，我在外面玩，看到一个小摊子，那围了许多人。“出什么事了</w:t>
      </w:r>
      <w:r>
        <w:rPr/>
        <w:t>?</w:t>
      </w:r>
      <w:r>
        <w:rPr/>
        <w:t>是不是上天看我可怜，又给我创造了一个做雷锋的好机会了</w:t>
      </w:r>
      <w:r>
        <w:rPr/>
        <w:t>?”</w:t>
      </w:r>
      <w:r>
        <w:rPr/>
        <w:t>我心里想到，马上跑了过去。噢，原来好像是一个老大爷好像被误会了，几个胖胖的男人好像要找他算账一样。我仔细地打量了一下这个老大爷，卖水果的，全身灰头土脸的，好像刚刚从地里回来，挺老实的呀</w:t>
      </w:r>
      <w:r>
        <w:rPr/>
        <w:t>!</w:t>
      </w:r>
      <w:r>
        <w:rPr/>
        <w:t>听了半天才听了个明白，这几个男人想找老大爷退钱，老大爷不退，满脸通红地吼道：“退什么退</w:t>
      </w:r>
      <w:r>
        <w:rPr/>
        <w:t>?</w:t>
      </w:r>
      <w:r>
        <w:rPr/>
        <w:t>看我这水果，可好了</w:t>
      </w:r>
      <w:r>
        <w:rPr/>
        <w:t>!”</w:t>
      </w:r>
      <w:r>
        <w:rPr/>
        <w:t>我看了看水果，好像发现了新大陆一样，叫道：“骗人，骗人，他的水果是烂的</w:t>
      </w:r>
      <w:r>
        <w:rPr/>
        <w:t>!”</w:t>
      </w:r>
      <w:r>
        <w:rPr/>
        <w:t>老大爷支支吾吾的想解释，就被人们骂了。我以为自己干了一件大好事，一直哈哈大笑，后来我才知道，我错了。那几个烂西瓜是被人打烂的，我后悔极了，好想干件好事。</w:t>
      </w:r>
    </w:p>
    <w:p>
      <w:pPr>
        <w:pStyle w:val="Normal"/>
        <w:rPr/>
      </w:pPr>
      <w:r>
        <w:rPr/>
        <w:t>下午放学了，在回家的路上，我碰到了一个拿着两袋大米的奶奶正在吃力地走着。我马上走过去，帮奶奶提一袋米。在路上，奶奶不知道说了多少谢谢。到了晚上，我跟爸爸说了这件事。爸爸表扬了我，说我干得不错，希望我以后也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习雷锋，好榜样。”每当我听到这首歌时，我就想起了一心一意为人民服务的雷锋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