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面试自我介绍"/>
      <w:r>
        <w:rPr/>
        <w:t>电工面试自我介绍</w:t>
      </w:r>
      <w:bookmarkEnd w:id="0"/>
    </w:p>
    <w:p>
      <w:pPr>
        <w:pStyle w:val="Normal"/>
        <w:rPr/>
      </w:pPr>
      <w:r>
        <w:rPr/>
        <w:t>我喜欢看电影，听音乐，料理，爱深呼吸运动，觉得健康很重要。</w:t>
      </w:r>
    </w:p>
    <w:p>
      <w:pPr>
        <w:pStyle w:val="Normal"/>
        <w:rPr/>
      </w:pPr>
      <w:r>
        <w:rPr/>
        <w:t>毕业快三年了，这期间从事的工作各有不同，有文职，也有销售的，每种岗位都尽量的尝试下，才能更清楚的认知到自己，明白什么才更适合自己</w:t>
      </w:r>
    </w:p>
    <w:p>
      <w:pPr>
        <w:pStyle w:val="Normal"/>
        <w:rPr/>
      </w:pPr>
      <w:r>
        <w:rPr/>
        <w:t>深圳海雅缤纷城餐厅的工作不仅支撑了我的生活而且磨练了我的意志，陪我度过了迷茫无助的毕业季</w:t>
      </w:r>
    </w:p>
    <w:p>
      <w:pPr>
        <w:pStyle w:val="Normal"/>
        <w:rPr/>
      </w:pPr>
      <w:r>
        <w:rPr/>
        <w:t>两年多的工作经验，我也知道唯有不断提升自我能力，才可以实现自我价值，跟上时代的步伐。一直以来努力拼搏的信念让我学会坚强的面对任何困难，内外兼具的性格让我懂得如何处理好人际关系。</w:t>
      </w:r>
    </w:p>
    <w:p>
      <w:pPr>
        <w:pStyle w:val="Normal"/>
        <w:widowControl/>
        <w:bidi w:val="0"/>
        <w:spacing w:before="180" w:after="180"/>
        <w:jc w:val="left"/>
        <w:rPr/>
      </w:pPr>
      <w:r>
        <w:rPr/>
        <w:t>我的工作经验不是很丰富，愿意从零做起，我相信只要我用心，无论什么工作，我都能够做到最好，绝对不会让用人单位失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