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自我介绍模板"/>
      <w:r>
        <w:rPr/>
        <w:t>面试时的自我介绍模板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以下是我一名应届生面试自我介绍。我叫</w:t>
      </w:r>
      <w:r>
        <w:rPr/>
        <w:t>xxx</w:t>
      </w:r>
      <w:r>
        <w:rPr/>
        <w:t>，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XX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XX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我很希望能加盟贵公司，发挥我的潜力。随信附上我的简历。如有机会与您面谈，我将十分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